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51"/>
        <w:spacing w:lineRule="atLeast" w:line="270" w:before="0" w:after="0"/>
        <w:rPr>
          <w:rStyle w:val="C13"/>
          <w:rFonts w:ascii="Arial" w:hAnsi="Arial" w:cs="Arial"/>
          <w:b/>
          <w:b/>
          <w:color w:val="444444"/>
          <w:sz w:val="16"/>
          <w:szCs w:val="16"/>
        </w:rPr>
      </w:pPr>
      <w:r>
        <w:rPr>
          <w:rFonts w:cs="Arial"/>
        </w:rPr>
      </w:r>
    </w:p>
    <w:p>
      <w:pPr>
        <w:pStyle w:val="C12c51"/>
        <w:spacing w:lineRule="atLeast" w:line="270" w:before="0" w:after="0"/>
        <w:rPr>
          <w:rStyle w:val="C13"/>
          <w:rFonts w:ascii="Arial" w:hAnsi="Arial" w:cs="Arial"/>
          <w:b/>
          <w:b/>
          <w:color w:val="444444"/>
          <w:sz w:val="16"/>
          <w:szCs w:val="16"/>
        </w:rPr>
      </w:pPr>
      <w:r>
        <w:rPr/>
      </w:r>
    </w:p>
    <w:p>
      <w:pPr>
        <w:pStyle w:val="Heading3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Style w:val="C13"/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Style w:val="C13"/>
          <w:rFonts w:cs="Arial" w:ascii="Arial" w:hAnsi="Arial"/>
          <w:color w:val="000000"/>
          <w:sz w:val="16"/>
          <w:szCs w:val="16"/>
        </w:rPr>
        <w:t>Тематическое планирование по бадминтону</w:t>
      </w:r>
    </w:p>
    <w:p>
      <w:pPr>
        <w:pStyle w:val="Heading3"/>
        <w:spacing w:before="0" w:after="0"/>
        <w:jc w:val="center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tbl>
      <w:tblPr>
        <w:tblW w:w="162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43"/>
        <w:gridCol w:w="554"/>
        <w:gridCol w:w="1263"/>
        <w:gridCol w:w="2511"/>
        <w:gridCol w:w="709"/>
        <w:gridCol w:w="1451"/>
        <w:gridCol w:w="1629"/>
        <w:gridCol w:w="1800"/>
        <w:gridCol w:w="252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№</w:t>
            </w: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№</w:t>
            </w:r>
          </w:p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урок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Изучаемый</w:t>
            </w:r>
          </w:p>
          <w:p>
            <w:pPr>
              <w:pStyle w:val="C2c9"/>
              <w:spacing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дел,</w:t>
            </w:r>
          </w:p>
          <w:p>
            <w:pPr>
              <w:pStyle w:val="C2c9"/>
              <w:spacing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ма</w:t>
            </w:r>
          </w:p>
          <w:p>
            <w:pPr>
              <w:pStyle w:val="C2c9"/>
              <w:spacing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учебного</w:t>
            </w:r>
          </w:p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материал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Кол-во</w:t>
            </w:r>
          </w:p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часо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дат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Интернет рессур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иды</w:t>
            </w:r>
          </w:p>
          <w:p>
            <w:pPr>
              <w:pStyle w:val="C2c9"/>
              <w:spacing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контроля,</w:t>
            </w:r>
          </w:p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измерители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езульта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Домашнее задание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Знания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Ум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5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/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I</w:t>
            </w:r>
          </w:p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четверть -  9 урок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Бадминтон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Знакомство с видом спорта. Техника безопасности на занятиях по бадминтону. Требование к одежде и инвентарю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j7_9WsUHRU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Знать требования техники безопасности и требования, предъявляемые к одежде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Уметь быть дисциплинированным на занятиях по бадминтон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учить правила техники безопасности на занятиях по бадминтону, приготовить инвентарь  к занятиям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Знакомство с бадминтоном, история возникновения и развития.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сновные стойки и  перемещения в них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LMdja_cMoHQ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Иметь представление о данном виде спорта.</w:t>
            </w:r>
            <w:r>
              <w:rPr>
                <w:rStyle w:val="Appleconvertedspace"/>
                <w:rFonts w:cs="Arial" w:ascii="Arial" w:hAnsi="Arial"/>
                <w:b/>
                <w:color w:val="444444"/>
                <w:sz w:val="16"/>
                <w:szCs w:val="16"/>
              </w:rPr>
              <w:t> </w:t>
            </w: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  историю развития бадминтона в нашей стране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  занимать исходное положение бадминтониста и выполнять перемещения в н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вторить историю возникновения и развития бадминтон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Хватка бадминтонной ракетки, волана.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пособы перемещения.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cN4-uX3nKU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,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как правильно захватывать ракетку и перемещаться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управлять бадминтонной ракеткой, жонглирова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вторить хват бадминтонной ракетки. Жонглирование закрытой стороной ракет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4-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сновы техники игры.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дача. Виды подачи.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TnW9jJqOG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сновные виды подач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/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</w:t>
            </w:r>
          </w:p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ять  короткую и далёкую подач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вать ловкость и укреплять кисти рук с помощью силовых упр.. Повторить  технику  короткой и далёкой подачи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6-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бщая физическая подготовка (ОФП) и специальная подготовка бадминтонист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4rW5P5GbDq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пособы определения ЧСС, двигательные качества человека. Признаки утомления, переутомления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дсчитывать ЧСС, определять степень утом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дсчитать ЧСС своих родителей в покое и после выполнения физических упражнений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8-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сновы техники игры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дача открытой и закрытой стороной ракетк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_SIQQ8RlJw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сновные типы подачи в бадминтоне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ять подачу открытой и закрытой сторонами ракет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вать ловкость и укреплять кисти рук с помощью различных силовых упражнений. Повторить  технику подач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0-1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сновы техники игры.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дача открытой и закрытой стороной ракетк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_qIiScutmX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ипы подач и способы их выполнения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ять подачу открытой и закрытой сторонами ракет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вать ловкость  с помощью подвижных  игр, повторить выполнение подач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2-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сновы техники игры.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дачи и удары (классификация ударов). Далёкий удар с замаха сверху.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L5mYB9b4sS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названия основных ударов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ять далёкую короткую подачи. Удар с замаха  сверху (далёкий удар)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вторить удар с замаха сверху, используя стену,  жонглирование открытой стороной ракетки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4-1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бщая физическая подготовка (ОФП), специальная подготовка бадминтонист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L5mYB9b4sS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иды упражнений для развития быстроты и гибкости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амостоятельно выполнять физические упражнения на развитие двигательных качест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вать быстроту (челночного бег, прыжки через скакалку, бег на отрезках 30-60 м с максимальной скоростью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50"/>
              <w:spacing w:lineRule="atLeast" w:line="0" w:before="0" w:after="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родолжение таблицы 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5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12c52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12c52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II четверть – 9 урок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Бадминтон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1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6-1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Удары справа и слева, высокодалёкий уда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7eD8CeTv3U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перативны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пособы выполнения ударов  на заднюю линию площадк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ять удар на заднюю линию сверху с замаха различной силы и скор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ить индивидуальные упражнения бадминтониста.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вать гибкость, используя упражнения на растягивание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8-1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Удары справа, слева открытой и закрытой стороной ракетки, высокодалёкий удар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7eD8CeTv3U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хнику выполнения ударов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ять подачу разной траектор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ить упражнения бадминтонист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0-2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лоская подача.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Короткие удары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C66mOHXfmY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,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как выполняется плоская подача и короткие удары по волану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давать плоскую подачу и выполнять  короткие уда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вать гибкость и ловкость с помощью гимнастических упражнений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2-2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бщая физическая подготовка (ОФП) бадминтонист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C66mOHXfmY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иды упражнений для развития  силы и ловкост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амостоятельно выполнять физические упражнения на развитие двигательных качест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вать силу с помощью упражнений  с отягощениями (отягощением может служить собственный вес человека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4-2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дачи.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Удары (короткие, высокодалёкие удары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4Cgv6PqmS1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пособы выполнения подачи и нанесения удара по волану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  н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аносить удары по волану  и своевременно выходить под удары против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вать силу с помощью упражнений с отягощением собственного веса (отжимание, подтягивание, приседание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50"/>
              <w:spacing w:lineRule="atLeast" w:line="0" w:before="0" w:after="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родолжение таблицы №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5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12c52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c12c52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Короткие быстрые удары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mgPB2_p1ZP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хнику выполнения быстрых коротких ударов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c37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 быстро  наносить короткий уда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вать ловкость и гибкость с помощью гимнастических упражнений и упражнений на растягивание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Короткие быстрые удары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Короткие близкие удары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mgPB2_p1ZP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хнику выполнения короткого близкого и быстрого удар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ять короткие уда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вторить технику выполнения коротких ударов(имитация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бщая физическая подготовка (ОФП) 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UN6mfmyfgo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 определения  понятий: сила, быстрота, выносливость, гибкость, ловкость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амостоятельно выполнять физические упражнения на развитие двигательных качест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учить определения двигательных качеств человек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равила бадминтона.  Правила счёта и выполнение подач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UN6mfmyfgo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про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равила  бадминтона, правила счёта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7c12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играть на корте, соблюдая  правил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учить правила бадминтон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III четверть – 10  урок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Бадминтон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1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своение техники игры. Сочетание подачи и ударов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3NJHISTBtX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значение технической подготовки в избранном виде спорт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следовательно выполнять подачу и  удары 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вать ловкость и гибкость с помощью гимнастических упражнений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очетание технических приёмов подачи и удар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Afua2Ca_6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перативны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  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значение технической подготовк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ять подачу различной траектории  полёта вола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вать силу верхнего плечевого пояса с помощью упражнений с отягощениями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50"/>
              <w:spacing w:lineRule="atLeast" w:line="0" w:before="0" w:after="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родолжение таблицы №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тие физических качеств. ОФП, специальная подготовка бадминтониста (СФП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zIeXJOzZHL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существлять самоконтроль при выполнении физических упр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ботать в групп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дготовиться  к зачёту по ударам  (далёкий, короткий удары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хника игры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Далёкий с замаха  и короткий удары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j7_9WsUHRU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перативны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  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хнику выполнения  длинного удара, короткого удар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  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быстро занимать исходное положение и  выполнять удары в зависимости от полёта вола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ридумать 3-4 упражнения с короткой скакалкой для развития  гибкости и подвижности суставов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хнико-тактическая подготовк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NMBqNg_JPY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Игровой, соревновательны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методы тактической борьбы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быстро принимать решение,, выполнять технически правильно удары и подач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дготовить реферат по теме: « Ими гордится  Россия» (о бадминтонистах РФ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лоский удар. Перевод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ukOy0kLb6s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тличие плоского удара от других ударов,  значение перевода в игре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ять плоский удар и перев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вать гибкость и ловкость с помощью упражнений гимнастики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лоский удар. Перевод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ukOy0kLb6s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хнику выполнения ударов</w:t>
            </w: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ять плоский удар и перев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вторить индивидуальные упражнения бадминтониста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(жонглирование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очетание технических приёмов в учебной игре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ukOy0kLb6s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матическ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риёмы ведения спортивной борьбы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  быстро принимать верные решения и контролировать сопер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иловая подготовка.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ить упр.,  отягощённые собственным весом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50"/>
              <w:spacing w:lineRule="atLeast" w:line="0" w:before="0" w:after="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родолжение таблицы 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тие физических качеств с помощью круговой тренировки (СФП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YCE_6hsTA6Q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 помощью каких упражнений можно развить те или иные физические качеств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ботать в  группе, исправлять ошибки одноклассник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оставить комплекс круговой тренировки для самостоятельных занятий дом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овершенствование игровых действи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PEI_wD48f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кущ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равила бадминтон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играть в бадминтон, соблюдая правил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вторить правила бадминтон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IV четверть  - 7 уроков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равила одиночной и парной игры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BWD5ZwjeUG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равила игры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амостоятельно  играть в бадминтон, соблюдая правила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иг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овторить правила парной  игры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рганизация соревнований по бадминтону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6xDuF9mnzo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равила организации соревнований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Уметь 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амостоятельно  играть в бадминтон, соблюдая правила спортивной иг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учить порядок и правила организации соревнований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Специальная подготовка бадминтониста (СФП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TnW9jJqOG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,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что такое специальная подготовка и, что  в неё входи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существлять самоконтроль при выполнении физических упражнени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азвивать координационные способности и ловкость с помощью подвижных игр во внеурочное время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Тестирование двигательных  умений и навыков учащихся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TnW9jJqOG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уровень совей технической подготовленност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выполнять специальные упражнения для проверки освоения техни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O8ozetXAjw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уровень своей физической подготовленност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реально оценивать свои физические возмож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eastAsia="Arial" w:cs="Arial" w:ascii="Arial" w:hAnsi="Arial"/>
                <w:b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9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  <w:t>https://www.youtube.com/watch?v=S2QeDNue3c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Знать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правила проведения и организации соревнования по бадминтон</w:t>
            </w: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46"/>
              <w:spacing w:lineRule="atLeast" w:line="0" w:before="0" w:after="0"/>
              <w:ind w:right="106" w:hanging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c6"/>
                <w:rFonts w:cs="Arial" w:ascii="Arial" w:hAnsi="Arial"/>
                <w:b/>
                <w:bCs/>
                <w:color w:val="444444"/>
                <w:sz w:val="16"/>
                <w:szCs w:val="16"/>
              </w:rPr>
              <w:t>Уметь  </w:t>
            </w: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играть в бадминтон, соблюдая правил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Style w:val="C4"/>
                <w:rFonts w:cs="Arial" w:ascii="Arial" w:hAnsi="Arial"/>
                <w:b/>
                <w:color w:val="444444"/>
                <w:sz w:val="16"/>
                <w:szCs w:val="16"/>
              </w:rPr>
              <w:t>Организовать дворовые соревнования по бадминтону</w:t>
            </w:r>
          </w:p>
        </w:tc>
      </w:tr>
    </w:tbl>
    <w:p>
      <w:pPr>
        <w:pStyle w:val="Heading3"/>
        <w:spacing w:before="0" w:after="0"/>
        <w:jc w:val="center"/>
        <w:rPr>
          <w:rStyle w:val="C13"/>
          <w:rFonts w:ascii="Arial" w:hAnsi="Arial" w:cs="Arial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C13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Heading3"/>
        <w:spacing w:before="0" w:after="0"/>
        <w:jc w:val="right"/>
        <w:rPr>
          <w:rStyle w:val="C1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39">
    <w:name w:val="c39"/>
    <w:basedOn w:val="Style12"/>
    <w:qFormat/>
    <w:rPr/>
  </w:style>
  <w:style w:type="character" w:styleId="C13">
    <w:name w:val="c13"/>
    <w:basedOn w:val="Style12"/>
    <w:qFormat/>
    <w:rPr/>
  </w:style>
  <w:style w:type="character" w:styleId="C26c13">
    <w:name w:val="c26 c13"/>
    <w:basedOn w:val="Style12"/>
    <w:qFormat/>
    <w:rPr/>
  </w:style>
  <w:style w:type="character" w:styleId="C13c26">
    <w:name w:val="c13 c26"/>
    <w:basedOn w:val="Style12"/>
    <w:qFormat/>
    <w:rPr/>
  </w:style>
  <w:style w:type="character" w:styleId="C62">
    <w:name w:val="c62"/>
    <w:basedOn w:val="Style12"/>
    <w:qFormat/>
    <w:rPr/>
  </w:style>
  <w:style w:type="character" w:styleId="C6c83">
    <w:name w:val="c6 c83"/>
    <w:basedOn w:val="Style12"/>
    <w:qFormat/>
    <w:rPr/>
  </w:style>
  <w:style w:type="character" w:styleId="C13c6">
    <w:name w:val="c13 c6"/>
    <w:basedOn w:val="Style12"/>
    <w:qFormat/>
    <w:rPr/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4c6">
    <w:name w:val="c4 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26c6c80">
    <w:name w:val="c26 c6 c8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6">
    <w:name w:val="c1 c66"/>
    <w:basedOn w:val="Normal"/>
    <w:qFormat/>
    <w:pPr>
      <w:spacing w:before="280" w:after="280"/>
    </w:pPr>
    <w:rPr/>
  </w:style>
  <w:style w:type="paragraph" w:styleId="C1c66c25">
    <w:name w:val="c1 c66 c25"/>
    <w:basedOn w:val="Normal"/>
    <w:qFormat/>
    <w:pPr>
      <w:spacing w:before="280" w:after="280"/>
    </w:pPr>
    <w:rPr/>
  </w:style>
  <w:style w:type="paragraph" w:styleId="C19c12">
    <w:name w:val="c19 c12"/>
    <w:basedOn w:val="Normal"/>
    <w:qFormat/>
    <w:pPr>
      <w:spacing w:before="280" w:after="280"/>
    </w:pPr>
    <w:rPr/>
  </w:style>
  <w:style w:type="paragraph" w:styleId="C9c12c65">
    <w:name w:val="c9 c12 c65"/>
    <w:basedOn w:val="Normal"/>
    <w:qFormat/>
    <w:pPr>
      <w:spacing w:before="280" w:after="280"/>
    </w:pPr>
    <w:rPr/>
  </w:style>
  <w:style w:type="paragraph" w:styleId="C9c12c65c25">
    <w:name w:val="c9 c12 c65 c25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40c12">
    <w:name w:val="c40 c12"/>
    <w:basedOn w:val="Normal"/>
    <w:qFormat/>
    <w:pPr>
      <w:spacing w:before="280" w:after="280"/>
    </w:pPr>
    <w:rPr/>
  </w:style>
  <w:style w:type="paragraph" w:styleId="C12c40">
    <w:name w:val="c12 c40"/>
    <w:basedOn w:val="Normal"/>
    <w:qFormat/>
    <w:pPr>
      <w:spacing w:before="280" w:after="280"/>
    </w:pPr>
    <w:rPr/>
  </w:style>
  <w:style w:type="paragraph" w:styleId="C12c50c65">
    <w:name w:val="c12 c50 c65"/>
    <w:basedOn w:val="Normal"/>
    <w:qFormat/>
    <w:pPr>
      <w:spacing w:before="280" w:after="280"/>
    </w:pPr>
    <w:rPr/>
  </w:style>
  <w:style w:type="paragraph" w:styleId="C9c12c25">
    <w:name w:val="c9 c12 c25"/>
    <w:basedOn w:val="Normal"/>
    <w:qFormat/>
    <w:pPr>
      <w:spacing w:before="280" w:after="280"/>
    </w:pPr>
    <w:rPr/>
  </w:style>
  <w:style w:type="paragraph" w:styleId="C12c25">
    <w:name w:val="c12 c2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43">
    <w:name w:val="c12 c43"/>
    <w:basedOn w:val="Normal"/>
    <w:qFormat/>
    <w:pPr>
      <w:spacing w:before="280" w:after="280"/>
    </w:pPr>
    <w:rPr/>
  </w:style>
  <w:style w:type="paragraph" w:styleId="C12c82">
    <w:name w:val="c12 c82"/>
    <w:basedOn w:val="Normal"/>
    <w:qFormat/>
    <w:pPr>
      <w:spacing w:before="280" w:after="280"/>
    </w:pPr>
    <w:rPr/>
  </w:style>
  <w:style w:type="paragraph" w:styleId="C67c12">
    <w:name w:val="c67 c12"/>
    <w:basedOn w:val="Normal"/>
    <w:qFormat/>
    <w:pPr>
      <w:spacing w:before="280" w:after="280"/>
    </w:pPr>
    <w:rPr/>
  </w:style>
  <w:style w:type="paragraph" w:styleId="C67c12c25">
    <w:name w:val="c67 c12 c25"/>
    <w:basedOn w:val="Normal"/>
    <w:qFormat/>
    <w:pPr>
      <w:spacing w:before="280" w:after="280"/>
    </w:pPr>
    <w:rPr/>
  </w:style>
  <w:style w:type="paragraph" w:styleId="C12c51">
    <w:name w:val="c12 c5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c9c25">
    <w:name w:val="c2 c9 c2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7c12">
    <w:name w:val="c37 c12"/>
    <w:basedOn w:val="Normal"/>
    <w:qFormat/>
    <w:pPr>
      <w:spacing w:before="280" w:after="280"/>
    </w:pPr>
    <w:rPr/>
  </w:style>
  <w:style w:type="paragraph" w:styleId="C2c50">
    <w:name w:val="c2 c50"/>
    <w:basedOn w:val="Normal"/>
    <w:qFormat/>
    <w:pPr>
      <w:spacing w:before="280" w:after="280"/>
    </w:pPr>
    <w:rPr/>
  </w:style>
  <w:style w:type="paragraph" w:styleId="C9c12c52">
    <w:name w:val="c9 c12 c52"/>
    <w:basedOn w:val="Normal"/>
    <w:qFormat/>
    <w:pPr>
      <w:spacing w:before="280" w:after="280"/>
    </w:pPr>
    <w:rPr/>
  </w:style>
  <w:style w:type="paragraph" w:styleId="C12c37">
    <w:name w:val="c12 c37"/>
    <w:basedOn w:val="Normal"/>
    <w:qFormat/>
    <w:pPr>
      <w:spacing w:before="280" w:after="280"/>
    </w:pPr>
    <w:rPr/>
  </w:style>
  <w:style w:type="paragraph" w:styleId="C1c46">
    <w:name w:val="c1 c46"/>
    <w:basedOn w:val="Normal"/>
    <w:qFormat/>
    <w:pPr>
      <w:spacing w:before="280" w:after="280"/>
    </w:pPr>
    <w:rPr/>
  </w:style>
  <w:style w:type="paragraph" w:styleId="C1c46c25">
    <w:name w:val="c1 c46 c25"/>
    <w:basedOn w:val="Normal"/>
    <w:qFormat/>
    <w:pPr>
      <w:spacing w:before="280" w:after="280"/>
    </w:pPr>
    <w:rPr/>
  </w:style>
  <w:style w:type="paragraph" w:styleId="C1c67c25">
    <w:name w:val="c1 c67 c25"/>
    <w:basedOn w:val="Normal"/>
    <w:qFormat/>
    <w:pPr>
      <w:spacing w:before="280" w:after="280"/>
    </w:pPr>
    <w:rPr/>
  </w:style>
  <w:style w:type="paragraph" w:styleId="C69c2c9">
    <w:name w:val="c69 c2 c9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2c25c67">
    <w:name w:val="c2 c25 c67"/>
    <w:basedOn w:val="Normal"/>
    <w:qFormat/>
    <w:pPr>
      <w:spacing w:before="280" w:after="280"/>
    </w:pPr>
    <w:rPr/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2c9c25c69">
    <w:name w:val="c2 c9 c25 c69"/>
    <w:basedOn w:val="Normal"/>
    <w:qFormat/>
    <w:pPr>
      <w:spacing w:before="280" w:after="280"/>
    </w:pPr>
    <w:rPr/>
  </w:style>
  <w:style w:type="paragraph" w:styleId="C2c25c43">
    <w:name w:val="c2 c25 c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1:00Z</dcterms:created>
  <dc:creator>Dell Vostro A860</dc:creator>
  <dc:description/>
  <cp:keywords/>
  <dc:language>en-US</dc:language>
  <cp:lastModifiedBy>www</cp:lastModifiedBy>
  <cp:lastPrinted>2016-09-05T19:22:00Z</cp:lastPrinted>
  <dcterms:modified xsi:type="dcterms:W3CDTF">2020-10-14T08:36:00Z</dcterms:modified>
  <cp:revision>4</cp:revision>
  <dc:subject/>
  <dc:title>Управление образования комитета</dc:title>
</cp:coreProperties>
</file>