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ставь падежные окончания, укажи склонение и падеж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На вокзал__ (…скл,          ), в дорог__ (…скл,        ), у молодёж__ (…скл.,       ), в тетрад__ (…скл.,        ),  на улиц__ (…скл.,       ), в магазин__ (…скл.,      ), на завод__ (…скл.,       ), в солом__ (…скл.,      ) из земляник__ (…скл.,      ), за учител__ (…скл.,       ), на ветк__ (…скл.,       ), о брат__ (…скл.,      ), о телефон__ (…скл.,        ), в скорлуп__ (…скл.,        ), в скворечник__ (…скл.,        ), на мороз__ (…скл.,      ), о мотыльк__ (…скл.,       ), в суп__ (…скл.,       ), о старик__ (…скл.,       )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2</w:t>
      </w:r>
    </w:p>
    <w:p>
      <w:pPr>
        <w:pStyle w:val="Style15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 падежные окончания, укажи склонение и падеж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совест__ (…скл.,       ), о восток__ (…скл.,         ), в поезд__ (…скл.,          ), на стуж__ (…скл.,        ), в конверт__ (…скл.,         ), в рассказ__ (…скл.,       ), на карусел__ (…скл.,        ), на гитар__ (…скл.,        ), в домик__ (…скл.,          ), от притсан__ (…скл.,          ),  для верност__ (…скл.,         ), из морков__ (…скл.,        ), на солнышк__ (…скл.,         ), для песн__ (…скл.,        ), к старост__ (…скл.,         ), у синичк__ (…скл.,        ), на конюшн__ (…скл.,           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3</w:t>
      </w:r>
    </w:p>
    <w:p>
      <w:pPr>
        <w:pStyle w:val="Style15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 падежные окончания, укажи склонение и падеж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На погрузк__ (…скл.,      ), о ночлег__ (…скл.,       ), с зимовк__ (…скл.,       ), на лент__ (…скл.,         ), без хозяйк__ (…скл.,          ), на праздник__ (…скл.,          ), без выдумк__ (…скл.,          ), у дочк__ (…скл.,           ), в рассказ__ (…скл.,          ), о лебед__ (…скл.,        ), на спектакл__ (…скл.,          ), на одежд__ (…скл.,              ), на восток__ (…скл.,         ), около собак__ (…скл.,            ) к старост__ (…скл.,         ), у синичк__ (…скл.,        ), на конюшн__ (…скл.,           ).</w:t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0:58:00Z</dcterms:created>
  <dc:creator>ККК-Еленка</dc:creator>
  <dc:description/>
  <dc:language>en-US</dc:language>
  <cp:lastModifiedBy>ККК-Еленка</cp:lastModifiedBy>
  <cp:lastPrinted>2018-12-05T23:19:00Z</cp:lastPrinted>
  <dcterms:modified xsi:type="dcterms:W3CDTF">2018-12-05T21:20:00Z</dcterms:modified>
  <cp:revision>1</cp:revision>
  <dc:subject/>
  <dc:title/>
</cp:coreProperties>
</file>