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hanging="0"/>
        <w:jc w:val="right"/>
        <w:rPr/>
      </w:pPr>
      <w:r>
        <w:rPr>
          <w:bCs/>
          <w:szCs w:val="28"/>
        </w:rPr>
        <w:t>Приложение №1.</w:t>
      </w:r>
    </w:p>
    <w:p>
      <w:pPr>
        <w:pStyle w:val="Style16"/>
        <w:ind w:left="720" w:hanging="0"/>
        <w:jc w:val="center"/>
        <w:rPr/>
      </w:pPr>
      <w:r>
        <w:rPr>
          <w:b/>
          <w:szCs w:val="28"/>
        </w:rPr>
        <w:t>Тематическое планирование 9 класс</w:t>
      </w:r>
      <w:r>
        <w:rPr/>
        <w:t>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260"/>
        <w:gridCol w:w="283"/>
        <w:gridCol w:w="284"/>
        <w:gridCol w:w="1417"/>
        <w:gridCol w:w="993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рнет ресу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ка безопасности по строевой подготовке. Обязанности учащихся перед построением и в стро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о строевой подготовке. Обязанности учащихся перед построением и в строю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obgromanovaolga.jimdofree.com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и и управление ими. Выполнение команд «Становись», «Равняйсь», «Смирно», «Заправитьс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 и управление ими. Выполнение команд «Становись», «Равняйсь», «Смирно», «Заправиться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lA22YTqoIkw</w:t>
            </w:r>
          </w:p>
        </w:tc>
      </w:tr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ая стойка. Строевой расчет. Перестроение в шеренгах. Повороты на ме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вая стойка. Строевой расчет. Перестроение в шеренгах. Повороты на месте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lA22YTqoIk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и и управление ими. Походный шаг на месте. Отработка синхронности поворо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 и управление ими. Походный шаг на месте. Отработка синхронности поворото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www.youtube.com/results?search_query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ой шаг раздельно. Отработка синхронности поворотов на ме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троевой шаг раздельно. Отработка синхронности поворотов на мест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b4Vc2TgukS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ижение строевым шагом. Правильная постановка 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ение строевым шагом. Правильная постановка рук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WCYQ4KQMsy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ижение строевым шагом. Правильная постановка рук и ног в строевом шаг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ижение строевым шагом. Правильная постановка рук и ног в строевом шаге.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ZjQm8BUXIFA</w:t>
            </w:r>
          </w:p>
        </w:tc>
      </w:tr>
      <w:tr>
        <w:trPr>
          <w:trHeight w:val="1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ижение строевым шагом, изменение темпа движения. Правильная постановка рук и но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строевым шагом, изменение темпа движения. Правильная постановка рук и ног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ha-6wWAHhN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ижение строевым шагом. Повороты в движении раздель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строевым шагом. Повороты в движении раздельно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HkhoeAssbWk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ижение строевым шагом. Повороты в движении раздель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строевым шагом. Повороты в движении раздельно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NNxJFK0apiY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ижение строевым шагом. Повороты в движении раздель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строевым шагом. Повороты в движении раздельно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NNxJFK0api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работка синхронности движения строевым шагом в стр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синхронности движения строевым шагом в стро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NNxJFK0api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ижение строевым шагом в одношереножном и двухшереножном стро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строевым шагом в одношереножном и двухшереножном строю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GBtDx3uO9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ернутый строй. Выход из строя и постановка в стро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ый строй. Выход из строя и постановка в строю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GBtDx3uO9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ернутый строй. Выход из строя и возвращение в стр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ый строй. Выход из строя и возвращение в стро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GBtDx3uO974</w:t>
            </w:r>
          </w:p>
        </w:tc>
      </w:tr>
      <w:tr>
        <w:trPr>
          <w:trHeight w:val="1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ход из строя и возвраще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 строя и возвращение. Строевые команды в развернутом строю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4AW_M4bL0q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ход из строя и возвращение. Приветствие командира. Строевой ша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из строя и возвращение. Приветствие командира. Строевой шаг.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4AW_M4bL0q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ход из строя и возвращение. Приветствие командира. Строевой ша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 строя и возвращение. Приветствие командира. Строевой шаг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4AW_M4bL0q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ход к начальнику и возвращение в стр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 к начальнику и возвращение в строй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0edPAHR_J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ороты на месте, в движении. Походный шаг. Приветствие в дви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на месте, в движении. Походный шаг. Приветствие в движении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0edPAHR_JLE</w:t>
            </w:r>
          </w:p>
        </w:tc>
      </w:tr>
      <w:tr>
        <w:trPr>
          <w:trHeight w:val="9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ороты на месте, в движении. Походный шаг. Приветствие в дви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на месте, в движении. Походный шаг. Приветствие в движении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0edPAHR_J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ороты в движении. Походный шаг. Выполнение приветствия в дви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в движении. Походный шаг. Выполнение приветствия в движении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0edPAHR_J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ой шаг в колонне, в шеренге. Перестроение шерен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 в колонне, в шеренге. Перестроение шеренги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C-WWby6OLW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ой шаг в колонне, в шеренг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 в колонне, в шеренге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C-WWby6OLW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ой шаг в колонне, в шеренге. Расчет отде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 в колонне, в шеренге. Расчет отделения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bAideClDlRI</w:t>
            </w:r>
          </w:p>
        </w:tc>
      </w:tr>
      <w:tr>
        <w:trPr>
          <w:trHeight w:val="9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ой шаг в колонне, в шеренге. Перестроение в дви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 в колонне, в шеренге. Перестроение в движении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bAideClDl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инское приветствие на месте и в движении. Строевой ша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ое приветствие на месте и в движении. Строевой шаг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bAideClDl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инское приветствие на месте и в движении. Строевой ша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ое приветствие на месте и в движении. Строевой шаг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oAiyR92WW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ыкание, смыкание, интервал, дистанция. Строевой ша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ыкание, смыкание, интервал, дистанция. Строевой шаг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oAiyR92WW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ыкание, смыкание, Строевой ша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кание, смыкание, Строевой шаг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FPvRLP8FVp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строение и повороты в дви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и повороты в движении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8hw1kNP_f-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овая промежуточная аттестация: смотр строя и пес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рапорта, повороты, перестроения. Строевой шаг. Исполнение песни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C-WWby6OLW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ая стойка и выполнение приемов с оружием на ме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стойка и выполнение приемов с оружием на месте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XNwmke7OYA4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приемов с оружием на ме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иемов с оружием на месте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www.youtube.com/watch?v=XNwmke7OYA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Cs/>
          <w:szCs w:val="28"/>
        </w:rPr>
      </w:pPr>
      <w:r>
        <w:rPr>
          <w:bCs/>
          <w:szCs w:val="28"/>
        </w:rPr>
        <w:t>Приложение № 3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талог дидактического материала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60"/>
        <w:gridCol w:w="1842"/>
        <w:gridCol w:w="2410"/>
        <w:gridCol w:w="1701"/>
        <w:gridCol w:w="2126"/>
      </w:tblGrid>
      <w:tr>
        <w:trPr>
          <w:trHeight w:val="2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учебником (параграф, упражне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идактическими пособиями, тетрадями на печатной основе (страницы, упражнен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о-демонстрационный материал: 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 – таблицы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 – схемы 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 – карты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Н – </w:t>
            </w:r>
            <w:r>
              <w:rPr>
                <w:i/>
                <w:sz w:val="22"/>
              </w:rPr>
              <w:t>наглядный материал (картины, портреты, демонстрационные коллекции, модели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: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 – памятки 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 – обучающие карточки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К – контролирующие карточ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Р: 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 – слайд-презентации 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– видеофрагменты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 – аудиокниги, аудиофайлы 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У – электронный учебник 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ие лов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ие силы 4 5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ие вынос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оевые при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вая ст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ороты на ме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ижение строевым ша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ороты в дви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вая стойка с оруж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риемов с оружием на ме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инское приве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ход из стр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ход к началь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ыкание и смыкание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выноса и относа зна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тр строя и пе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sectPr>
      <w:footerReference w:type="default" r:id="rId8"/>
      <w:type w:val="nextPage"/>
      <w:pgSz w:orient="landscape" w:w="16838" w:h="11906"/>
      <w:pgMar w:left="993" w:right="820" w:gutter="0" w:header="0" w:top="993" w:footer="708" w:bottom="76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/>
      <w:b/>
      <w:bCs/>
      <w:cap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Основной текст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gromanovaolga.jimdofree.com/" TargetMode="External"/><Relationship Id="rId3" Type="http://schemas.openxmlformats.org/officeDocument/2006/relationships/hyperlink" Target="https://www.youtube.com/results?search_query" TargetMode="External"/><Relationship Id="rId4" Type="http://schemas.openxmlformats.org/officeDocument/2006/relationships/hyperlink" Target="../../C:/Users/www/Downloads/&#1054;&#1060;&#1055;/&#1042;&#1086;&#1089;&#1087;&#1080;&#1090;&#1072;&#1085;&#1080;&#1077;%20&#1083;&#1086;&#1074;&#1082;&#1086;&#1089;&#1090;&#1080;.tif" TargetMode="External"/><Relationship Id="rId5" Type="http://schemas.openxmlformats.org/officeDocument/2006/relationships/hyperlink" Target="../../C:/Users/www/Downloads/&#1054;&#1060;&#1055;/&#1042;&#1086;&#1089;&#1087;&#1080;&#1090;&#1072;&#1085;&#1080;&#1077;%20&#1089;&#1080;&#1083;&#1099;%204%205%206.tif" TargetMode="External"/><Relationship Id="rId6" Type="http://schemas.openxmlformats.org/officeDocument/2006/relationships/hyperlink" Target="../../C:/Users/www/Downloads/&#1054;&#1060;&#1055;/&#1042;&#1086;&#1089;&#1087;&#1080;&#1090;&#1072;&#1085;&#1080;&#1077;%20&#1074;&#1099;&#1085;&#1086;&#1089;&#1083;&#1080;&#1074;&#1086;&#1089;&#1090;&#1080;.tif" TargetMode="External"/><Relationship Id="rId7" Type="http://schemas.openxmlformats.org/officeDocument/2006/relationships/hyperlink" Target="../../C:/Users/www/Downloads/&#1054;&#1083;&#1080;&#1084;&#1087;&#1080;&#1072;&#1076;&#1072;/&#1076;&#1080;&#1076;.%20&#1082;%20&#1086;&#1083;&#1080;&#1084;&#1087;&#1080;&#1072;&#1076;&#1077;%20&#1053;&#1072;&#1089;&#1090;&#1103;%20&#1072;&#1082;&#1088;&#1086;&#1073;&#1072;&#1090;&#1080;&#1082;&#1072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5:00Z</dcterms:created>
  <dc:creator>Учитель</dc:creator>
  <dc:description/>
  <cp:keywords/>
  <dc:language>en-US</dc:language>
  <cp:lastModifiedBy>www</cp:lastModifiedBy>
  <dcterms:modified xsi:type="dcterms:W3CDTF">2020-10-14T08:04:00Z</dcterms:modified>
  <cp:revision>5</cp:revision>
  <dc:subject/>
  <dc:title/>
</cp:coreProperties>
</file>