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ИНФОРМАЦИЯ О РЕАЛИЗАЦИИ ПРОФИЛЬНОГО/УГЛУБЛЕННОГО ОБУЧЕНИЯ 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В МБОУ СОШ № 1</w:t>
      </w:r>
    </w:p>
    <w:p>
      <w:pPr>
        <w:pStyle w:val="Normal"/>
        <w:ind w:firstLine="709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В 2025-2026 УЧЕБНОМ ГОДУ</w:t>
      </w:r>
    </w:p>
    <w:p>
      <w:pPr>
        <w:pStyle w:val="Normal"/>
        <w:ind w:firstLine="709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В 2025-2026 учебном году в МБОУ СОШ № 1  открыты группы: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 класс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32"/>
          <w:szCs w:val="32"/>
        </w:rPr>
        <w:t>социально-экономического профиля экономико-математической направленности с профильным (углубленным) изучением на уровне среднего общего образования учебных предметов обществознание, математика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стественнонаучного профиля химико-биологической направленности с профильным (углубленным) изучением на уровне среднего общего образования учебных предметов химия, биология.</w:t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 класс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ологического профиля информационно-математической направленности с профильным (углубленным) изучением на уровне среднего общего образования учебных предметов математика, информатика;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b/>
          <w:sz w:val="32"/>
          <w:szCs w:val="32"/>
        </w:rPr>
        <w:t>универсального профиля с углубленным изучением на уровне среднего общего образования учебных предметов литература, обществознание.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личество мест в группах/классах профильного/ универсального обучения – 25.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ся информация о профильном обучении размещена на сайте МБОУ СОШ № 1 </w:t>
      </w:r>
      <w:hyperlink r:id="rId2">
        <w:r>
          <w:rPr>
            <w:rStyle w:val="InternetLink"/>
            <w:b/>
            <w:sz w:val="32"/>
            <w:szCs w:val="32"/>
          </w:rPr>
          <w:t>https://school1.obrkril.ru/item/243697</w:t>
        </w:r>
      </w:hyperlink>
      <w:r>
        <w:rPr>
          <w:b/>
          <w:sz w:val="32"/>
          <w:szCs w:val="32"/>
        </w:rPr>
        <w:t xml:space="preserve"> </w:t>
      </w:r>
    </w:p>
    <w:p>
      <w:pPr>
        <w:pStyle w:val="Style15"/>
        <w:spacing w:before="0" w:after="0"/>
        <w:ind w:right="75" w:firstLine="708"/>
        <w:jc w:val="both"/>
        <w:textAlignment w:val="baseline"/>
        <w:rPr>
          <w:b/>
          <w:b/>
          <w:color w:val="6600CC"/>
          <w:sz w:val="32"/>
          <w:szCs w:val="32"/>
        </w:rPr>
      </w:pPr>
      <w:r>
        <w:rPr>
          <w:b/>
          <w:color w:val="6600CC"/>
          <w:sz w:val="32"/>
          <w:szCs w:val="32"/>
        </w:rPr>
      </w:r>
    </w:p>
    <w:p>
      <w:pPr>
        <w:pStyle w:val="Style15"/>
        <w:spacing w:before="0" w:after="0"/>
        <w:ind w:right="75" w:firstLine="708"/>
        <w:jc w:val="both"/>
        <w:textAlignment w:val="baseline"/>
        <w:rPr/>
      </w:pPr>
      <w:r>
        <w:rPr>
          <w:b/>
          <w:color w:val="6600CC"/>
          <w:sz w:val="32"/>
          <w:szCs w:val="32"/>
        </w:rPr>
        <w:t>В 2025-2026</w:t>
      </w:r>
      <w:r>
        <w:rPr>
          <w:b/>
          <w:color w:val="6600CC"/>
          <w:sz w:val="32"/>
          <w:szCs w:val="32"/>
        </w:rPr>
        <w:t xml:space="preserve"> учебном году в рамках регионального проекта предпрофильного обучения «Траектория успеха» на уровне основного общего образования функционируют 7-е «Медицинские» классы с углубленным изучением предмета биология.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ol1.obrkril.ru/item/24369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5:44:00Z</dcterms:created>
  <dc:creator>Ольга</dc:creator>
  <dc:description/>
  <cp:keywords/>
  <dc:language>en-US</dc:language>
  <cp:lastModifiedBy>Николаенко</cp:lastModifiedBy>
  <dcterms:modified xsi:type="dcterms:W3CDTF">2025-08-20T06:41:00Z</dcterms:modified>
  <cp:revision>4</cp:revision>
  <dc:subject/>
  <dc:title>ОБ ОРГАНИЗАЦИИ ПРОФИЛЬНОГО ОБУЧЕНИЯ</dc:title>
</cp:coreProperties>
</file>