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 ИМЕНИ ЧЕРНЯВСКОГО ЯКОВА МИХАЙЛОВИЧ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КРЫЛОВ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8.05.2019                                                                                          №          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491" w:hRule="atLeast"/>
        </w:trPr>
        <w:tc>
          <w:tcPr>
            <w:tcW w:w="9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 xml:space="preserve">Об организации летней оздоровительной комп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 МБОУ СОШ № 1 в 2019 году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firstLine="426"/>
              <w:jc w:val="both"/>
              <w:rPr>
                <w:sz w:val="28"/>
              </w:rPr>
            </w:pPr>
            <w:r>
              <w:rPr>
                <w:sz w:val="28"/>
              </w:rPr>
              <w:t>Во исполнение приказа УО № 375 от 08.05.2019 «О подготовке к летней оздоровительной кампании 2019 года», на основании плана работы школы…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firstLine="42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b/>
          <w:sz w:val="28"/>
        </w:rPr>
        <w:t>Зам. директора по ВР Тимошенко Л.В.  обеспечить: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sz w:val="28"/>
        </w:rPr>
      </w:pPr>
      <w:r>
        <w:rPr>
          <w:sz w:val="28"/>
        </w:rPr>
        <w:t>- координацию работы по организации летнего отдыха, оздоровления и занятости детей, учащихся школы;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sz w:val="28"/>
        </w:rPr>
      </w:pPr>
      <w:r>
        <w:rPr>
          <w:sz w:val="28"/>
        </w:rPr>
        <w:t>- проведения совещаний для классных руководителей по организации оздоровления и занятости учащихся в летний период;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 w:val="28"/>
        </w:rPr>
        <w:t>- работу 1- й смены лагеря дневного пребывания, организовать на базе школы в период с 03 июня по 21 июля 2019 года;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sz w:val="28"/>
        </w:rPr>
      </w:pPr>
      <w:r>
        <w:rPr>
          <w:sz w:val="28"/>
        </w:rPr>
        <w:t>работу палаточного лагеря-похода, организовать на базе школы в период с 19 августа по 23 августа 2019 года;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sz w:val="28"/>
        </w:rPr>
      </w:pPr>
      <w:r>
        <w:rPr>
          <w:sz w:val="28"/>
        </w:rPr>
        <w:t>- взаимодействие с ГУЦНЗ в трудоустройстве несовершеннолетних на предприятия  всех форм собственности;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 w:val="28"/>
        </w:rPr>
        <w:t>- информирование УО о ходе летней оздоровительной компании еженедельно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</w:rPr>
        <w:t>2. Специалисту по охране труда Кушнир П.А.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</w:tabs>
        <w:autoSpaceDE w:val="false"/>
        <w:ind w:left="-426" w:firstLine="426"/>
        <w:jc w:val="both"/>
        <w:rPr/>
      </w:pPr>
      <w:r>
        <w:rPr>
          <w:color w:val="000000"/>
          <w:sz w:val="28"/>
          <w:szCs w:val="28"/>
        </w:rPr>
        <w:t>подготовить организационно-распорядительные документы по обеспечению безопасных условий летней оздоровительной компании: приказы, инструкции, методические письма (пожарная, криминальная, техническая, террористическая безопас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</w:tabs>
        <w:autoSpaceDE w:val="false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бщественного порядка и безопасности в пути следования групп учащихся в места отдыха и обратно своевременно информировать органы внутренних дел, в т.ч. транспорт, полицию, о сроках и направлениях перевозки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</w:tabs>
        <w:autoSpaceDE w:val="false"/>
        <w:ind w:left="-426" w:firstLine="426"/>
        <w:jc w:val="both"/>
        <w:rPr/>
      </w:pPr>
      <w:r>
        <w:rPr>
          <w:color w:val="000000"/>
          <w:sz w:val="28"/>
          <w:szCs w:val="28"/>
        </w:rPr>
        <w:t>оказать содействие в проведении обучения и  проверки знаний руководителей лагерей по охране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autoSpaceDE w:val="false"/>
        <w:ind w:left="-426" w:firstLine="426"/>
        <w:jc w:val="both"/>
        <w:rPr/>
      </w:pPr>
      <w:r>
        <w:rPr>
          <w:color w:val="000000"/>
          <w:sz w:val="28"/>
          <w:szCs w:val="28"/>
        </w:rPr>
        <w:t>разработать должностные инструкции всех категорий работников лагеря дневного пребывания, утвержденных директором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autoSpaceDE w:val="false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 обучение работников и руководителей лагеря дневного пребывания охране труда и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firstLine="426"/>
        <w:jc w:val="both"/>
        <w:rPr/>
      </w:pPr>
      <w:r>
        <w:rPr>
          <w:b/>
          <w:sz w:val="28"/>
          <w:szCs w:val="28"/>
        </w:rPr>
        <w:t>Классным руководителям 1-11 классов провести и записать в журнал по ТБ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азъяснительную работу с родительской общественностью и обучающимися о безопасных летних каникулах :  о недопустимости нахождения детей на  строительных площадках, в заброшенных и неэксплуатируемых зданиях и сооружениях; запрете езде на велосипедах по проезжей части дорог до достижения ими 14 лет</w:t>
      </w:r>
      <w:r>
        <w:rPr/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, пожарной, электро-безопасности, а так же по правилам поведения на водных объектах, правилам дорожного движения ; о недопустимости нахождения детей на  строительных площадках, в заброшенных и неэксплуатируемых зданиях и сооружениях; интернет – безопасность,  безопасность в местах массового скопления людей,  довести до сведения работников и обучающихся школы номера телефонов и каналы связи с правоохранительными органами и службами экстренного реагир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сделать соответствующие записи в журналах регистрации инструктажей 20-21 .05.201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ованной перевозке групп детей автомобильным транспортом строго соблюдать требования Правил организованной перевозки групп детей согласно постановлению  Правительства РФ от 17 декабря 2013 года №1177 «Об утверждении Правил организованной перевозки группы детей автобусам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профилактике безнадзорности и правонарушений несовершеннолетних согласно Закону Краснодарского края №1539-КЗ от 21 июля 2008 года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b/>
          <w:color w:val="000000"/>
          <w:sz w:val="28"/>
          <w:szCs w:val="28"/>
        </w:rPr>
        <w:t xml:space="preserve">4. Социальному педагогу </w:t>
      </w:r>
      <w:r>
        <w:rPr>
          <w:b/>
          <w:bCs/>
          <w:color w:val="000000"/>
          <w:sz w:val="28"/>
          <w:szCs w:val="28"/>
        </w:rPr>
        <w:t xml:space="preserve">Шанталий </w:t>
      </w:r>
      <w:r>
        <w:rPr>
          <w:b/>
          <w:color w:val="000000"/>
          <w:sz w:val="28"/>
          <w:szCs w:val="28"/>
        </w:rPr>
        <w:t>Е.А., педагогу-психологу Гайдук В.П.</w:t>
      </w:r>
      <w:r>
        <w:rPr>
          <w:color w:val="000000"/>
          <w:sz w:val="28"/>
          <w:szCs w:val="28"/>
        </w:rPr>
        <w:t xml:space="preserve"> уделить особое внимание занятости подростков "группы риска", из малообеспеченных с семей, детей, находящихся в трудной жизненной ситуации;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Назначить начальником лагеря «Солнышко» Резцову К.С. , возложить на нее ответственность за пожарную и антитеррористическую безопасность лагер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акет документов для открытия лагеря: планы работы, графики работы, списки детей, планы работы воспитателей ежедневно, оформление стендов лагерей с размещением на них необходим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ть лагерь педагогическими кадрами, имеющими соответствующий уровень профессиональной подготовки, не допускать к работе лиц, не прошедших медицинское обсле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страхование детей и подростков на период их пребывания в лагере с дневным пребы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ействовать на период работы лагеря учителя физической культуры Гаценко А.А., Милосердова А.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купание детей и подростков, посещающих лагеря с дневным пребыванием, на необорудованных пляж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на период деятельности лагеря с дневным пребыванием детей ежедневно с 8:00-18:00 часов, а в первые два дня работы лагерей провести День открытых дверей для родителей и день безопасности для воспитанников и сотрудников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ть перевозку организованных групп детей автотранспортом, не соответствующим требованиям ГОСТ Р 51160-98 «Автобусы для перевозки детей. Технические треб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го соблюдать выполнение  санитарно-эпидемиологических  норм и техники безопасности  персоналом и детьми при подготовке и проведении оздоровительных смен, безопасность детей и подростков при организации походов и экскурсий,  исключить проведение походов без разреши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нировать совместно  с сопредельными службами постоянную работу по предупреждению правонарушений   среди несовершеннолетних, соблюдению детского закона,  детского и подросткового травматизма, дорожно-транспортных происшествий с участием детей и подростков, пожаров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426" w:firstLine="426"/>
        <w:jc w:val="both"/>
        <w:rPr/>
      </w:pPr>
      <w:r>
        <w:rPr>
          <w:b/>
          <w:color w:val="000000"/>
          <w:sz w:val="28"/>
          <w:szCs w:val="28"/>
        </w:rPr>
        <w:t>6. ЗДВР   Тимошенко Л.В. предоставлять в управление образования отчет о</w:t>
      </w:r>
      <w:r>
        <w:rPr>
          <w:color w:val="000000"/>
          <w:sz w:val="28"/>
          <w:szCs w:val="28"/>
        </w:rPr>
        <w:t xml:space="preserve"> проделанной работе по организации летней оздоровительной компании и аналитическую информацию на 25 число каждого летнего месяца,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426" w:firstLine="426"/>
        <w:jc w:val="both"/>
        <w:rPr/>
      </w:pPr>
      <w:r>
        <w:rPr>
          <w:b/>
          <w:color w:val="000000"/>
          <w:sz w:val="28"/>
          <w:szCs w:val="28"/>
        </w:rPr>
        <w:t>7. Секретарю школы  довести настоящих приказ до сведения всех под</w:t>
      </w:r>
      <w:r>
        <w:rPr>
          <w:color w:val="000000"/>
          <w:sz w:val="28"/>
          <w:szCs w:val="28"/>
        </w:rPr>
        <w:t xml:space="preserve"> роспись.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8. Контроль над исполнением  приказа оставляю за собой.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</w:rPr>
      </w:pPr>
      <w:r>
        <w:rPr>
          <w:sz w:val="28"/>
        </w:rPr>
        <w:t>Директор МБОУ СОШ № 1                                                       М.В. Вихляй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7:00Z</dcterms:created>
  <dc:creator>Зауч</dc:creator>
  <dc:description/>
  <cp:keywords/>
  <dc:language>en-US</dc:language>
  <cp:lastModifiedBy>Тимошенко</cp:lastModifiedBy>
  <cp:lastPrinted>2019-05-17T13:40:00Z</cp:lastPrinted>
  <dcterms:modified xsi:type="dcterms:W3CDTF">2019-05-17T10:41:00Z</dcterms:modified>
  <cp:revision>5</cp:revision>
  <dc:subject/>
  <dc:title/>
</cp:coreProperties>
</file>