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Природа и мы» во 2 «Б»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 Крамаренко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5400"/>
        <w:gridCol w:w="37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il7GYEj0k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RtvUh0DV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 комнатные растения. Уход за комнатными раст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dbqTiL4v_w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омнатный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растения ми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8tg4NFWzJ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 мира. Загадки приро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rOTyPO9fZ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живо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ыб. Удивительные рыбы. Аквариумные рыб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cv2PAeZG4U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ыб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пар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iiUZ4Fm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ар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q0EUsk1hK9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Составить родословную моей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wO08YH8BS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одословное д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Подвижные игры» во 2 «Б»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 Крамаренко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5400"/>
        <w:gridCol w:w="37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роведении игр с бег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VrCyGcONs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движении. Игра « К своим флажк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psk9klRE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колонне по одному  движении. Игра «Вызов номеро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xV_VSdBoeT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редметами. Игра «Колесо», «Два моро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tuzw0W61r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роведении игр с мяч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KNIhs0uPf2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лазомера и  чувства расстоя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Ct6ovIsfEK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сновных мышечных групп. Игра « Рак пятится наза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iXGMJjz6rp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анию, метанию и ловле мяча в игре. Игра «Кто самый меткий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PTo7G_3Oj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набивным мячом. Игра « Салки с ведением баскетбольного мяч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JCBX8kwO5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Робот и я» во 2 «Б»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маренко Елена Николаевна</w:t>
      </w:r>
      <w:r>
        <w:rPr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4536"/>
        <w:gridCol w:w="3092"/>
        <w:gridCol w:w="15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нет ресур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Роботы. Виды роботов. Роботы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0xteyLvaNl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Основные направления применения роботов. Искусственный интелле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3I93dQqkIS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мультфиль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Cambria" w:ascii="Cambria" w:hAnsi="Cambria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FTRggFAjJf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Модуль </w:t>
            </w:r>
            <w:r>
              <w:rPr>
                <w:rFonts w:cs="Cambria" w:ascii="Cambria" w:hAnsi="Cambria"/>
                <w:b/>
                <w:bCs/>
                <w:lang w:val="en-US"/>
              </w:rPr>
              <w:t>EDUKATION</w:t>
            </w:r>
            <w:r>
              <w:rPr>
                <w:rFonts w:cs="Cambria" w:ascii="Cambria" w:hAnsi="Cambria"/>
              </w:rPr>
              <w:t>. Обзор, экран, кнопки управления модулем, индикатор состояния, порты. Запись программы и запуск ее на выпол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rE2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Cambria" w:ascii="Cambria" w:hAnsi="Cambria"/>
              </w:rPr>
              <w:t xml:space="preserve">Сервомоторы </w:t>
            </w:r>
            <w:r>
              <w:rPr>
                <w:rFonts w:cs="Cambria" w:ascii="Cambria" w:hAnsi="Cambria"/>
                <w:b/>
                <w:bCs/>
                <w:lang w:val="en-US"/>
              </w:rPr>
              <w:t>EDUKATION</w:t>
            </w:r>
            <w:r>
              <w:rPr>
                <w:rFonts w:cs="Cambria" w:ascii="Cambria" w:hAnsi="Cambria"/>
              </w:rPr>
              <w:t>, сравнение моторов. Мощность и точность мотора. Механика механизмов и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rE</w:t>
            </w:r>
            <w:r>
              <w:rPr/>
              <w:t>2</w:t>
            </w:r>
            <w:r>
              <w:rPr>
                <w:lang w:val="en-US"/>
              </w:rPr>
              <w:t>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Сборка роботов. Программирование движения вперед по прямой траек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rE2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Датчик ка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VJXSohp3Cv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mbria" w:ascii="Cambria" w:hAnsi="Cambria"/>
              </w:rPr>
              <w:t>14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 xml:space="preserve">Датчик кас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VJXSohp3Cv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21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Tahoma"/>
                <w:color w:val="000000"/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Датчик освещё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pmq7ydRHT3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ahoma" w:ascii="Cambria" w:hAnsi="Cambria"/>
                <w:color w:val="000000"/>
              </w:rPr>
              <w:t>28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Моя безопасность» во 2 «Б»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маренко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4729"/>
        <w:gridCol w:w="3641"/>
        <w:gridCol w:w="14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тернет ресур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д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зан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Вводное занятие. «Мы идём в школу». Пешеходный переход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Hn9E_L1RAh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орожная разметка. Знаки: предупреждающие и разрешающие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B4FUnMALjE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рисовать зна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Мы – пассажиры. Правила поведения в общественном транспорте. Правила перехода улицы при выходе из автобус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RGnLxCEwlG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Где можно и играть и где нельзя. Чем опасна скользкая дорога?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U_b4A6wxLu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Огонь и вода – друзья и враги!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youtube.com/watch?v=7K03YULuH5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Пожар в общественном месте. Причины возникновения пожара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Как вести себя во время пожара. Телефон пожарной службы - 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рисовать карти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Мы знаем правила пожарной безопасности! Викторин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7jQ1EClAGG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ветить на вопросы виктор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Чем опасны водоемы зимой. Меры предосторожности при движении по льду водоем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wExB33M4Ew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46:00Z</dcterms:created>
  <dc:creator>Илья</dc:creator>
  <dc:description/>
  <cp:keywords/>
  <dc:language>en-US</dc:language>
  <cp:lastModifiedBy>Лариса М</cp:lastModifiedBy>
  <dcterms:modified xsi:type="dcterms:W3CDTF">2020-11-06T09:04:00Z</dcterms:modified>
  <cp:revision>11</cp:revision>
  <dc:subject/>
  <dc:title>Маршрутный лист дистанционного обучения кружка «Природа и мы» во 2 классе</dc:title>
</cp:coreProperties>
</file>