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дистанционного обучения кружка «Моя безопасность» во 2 «Б»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рамаренко Е.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75"/>
        <w:gridCol w:w="4729"/>
        <w:gridCol w:w="3641"/>
        <w:gridCol w:w="148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 xml:space="preserve">Вводное занятие. «Мы идём в школу». Пешеходный переход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n9E_L1RAh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Дорожная разметка. Знаки: предупреждающие и разрешающие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4FUnMALjE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зна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Мы – пассажиры. Правила поведения в общественном транспорте. Правила перехода улицы при выходе из автобус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GnLxCEwlGc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мультфиль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Где можно и играть и где нельзя. Чем опасна скользкая дорога?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U_b4A6wxLu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Огонь и вода – друзья и враги!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.com/watch?v=7K03YULuH5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мультфиль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 xml:space="preserve">Пожар в общественном месте. Причины возникновения пожара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CqLfgl8gVn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Как вести себя во время пожара. Телефон пожарной службы - 0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CqLfgl8gVn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ин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Мы знаем правила пожарной безопасности! Викторин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7jQ1EClAGGM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иктор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опасны водоемы зимой. Меры предосторожности при движении по льду водоем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wExB33M4Ew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дистанционного обучения кружка «Моя безопасность» во 2 «Б»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рамаренко Е.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75"/>
        <w:gridCol w:w="4729"/>
        <w:gridCol w:w="3641"/>
        <w:gridCol w:w="148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купания в оборудованных и необорудованных местах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jLCJpx6nEy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пляже. Уроки плавания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_rgSfVBsZO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мультфильм. Нарисовать запрещающие зна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Каким бывают наводнения. Причины наводнений. Мероприятия по защите от наводнений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JUQwrDz7v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Возможные опасности и ситуации, которые могут поджидать нас дом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YPfCTFVoR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ролик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Такие нужные и опасные электроприбор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JkJeLmhDFS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>Если сосед зашёл за солью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lNNe7n67xN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eastAsia="ru-RU"/>
              </w:rPr>
              <w:t xml:space="preserve">Лекарства и средства бытовой химии как источники опасности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-C2raxaXp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0:00Z</dcterms:created>
  <dc:creator>ККК-Еленка</dc:creator>
  <dc:description/>
  <cp:keywords/>
  <dc:language>en-US</dc:language>
  <cp:lastModifiedBy>ККК-Еленка</cp:lastModifiedBy>
  <dcterms:modified xsi:type="dcterms:W3CDTF">2020-12-27T10:22:00Z</dcterms:modified>
  <cp:revision>3</cp:revision>
  <dc:subject/>
  <dc:title/>
</cp:coreProperties>
</file>