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ный лист дистанционного обучения кружка «Робот и я» во 2 «Б»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рамаренко Е.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4536"/>
        <w:gridCol w:w="3092"/>
        <w:gridCol w:w="152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ресур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  <w:t>Роботы. Виды роботов. Роботы в жизн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0xteyLvaNl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  <w:t>Основные направления применения роботов. Искусственный интеллек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3I93dQqkIS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мультфиль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а техники безопасности при работе с роботами-конструкторами. Правила обращения с роботами. Основные механические детали конструктора.  Их название и назнач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TRggFAjJf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 xml:space="preserve">Модуль </w:t>
            </w:r>
            <w:r>
              <w:rPr>
                <w:rFonts w:cs="Cambria" w:ascii="Cambria" w:hAnsi="Cambria"/>
                <w:b/>
                <w:bCs/>
                <w:lang w:val="en-US"/>
              </w:rPr>
              <w:t>EDUKATION</w:t>
            </w:r>
            <w:r>
              <w:rPr>
                <w:rFonts w:cs="Cambria" w:ascii="Cambria" w:hAnsi="Cambria"/>
              </w:rPr>
              <w:t>. Обзор, экран, кнопки управления модулем, индикатор состояния, порты. Запись программы и запуск ее на выпол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E2mvJcvzO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рвомоторы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EDUKATION</w:t>
            </w:r>
            <w:r>
              <w:rPr>
                <w:rFonts w:cs="Cambria" w:ascii="Cambria" w:hAnsi="Cambria"/>
                <w:sz w:val="24"/>
                <w:szCs w:val="24"/>
              </w:rPr>
              <w:t>, сравнение моторов. Мощность и точность мотора. Механика механизмов и маш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JcvzO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Сборка роботов. Программирование движения вперед по прямой траек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E2mvJcvzO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  <w:t>Датчик кас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VJXSohp3Cv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10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  <w:t xml:space="preserve">Датчик каса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VJXSohp3Cv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  <w:t>21.10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  <w:t>Датчик освещё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mq7ydRHT3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  <w:t>28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ный лист дистанционного обучения кружка «Робот и я» во 2 «Б»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рамаренко Е.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4536"/>
        <w:gridCol w:w="3092"/>
        <w:gridCol w:w="152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ресур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cs="Tahoma" w:ascii="Cambria" w:hAnsi="Cambria"/>
                <w:color w:val="000000"/>
                <w:sz w:val="24"/>
                <w:szCs w:val="24"/>
              </w:rPr>
              <w:t>Датчик освещё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mq7ydRHT3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Датчик расстоя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FnjXAIdq1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Датчик расстоя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FnjXAIdq1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Датчик зв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wtWa_m2Ez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Датчик зв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wtWa_m2Ez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Датчик темп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1Ocf5N12Q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ий видеороли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верочная работа № 1 по теме «Знакомство с роботами </w:t>
            </w:r>
            <w:r>
              <w:rPr>
                <w:bCs/>
                <w:lang w:val="en-US"/>
              </w:rPr>
              <w:t>LEG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INDSTORMS</w:t>
            </w:r>
            <w:r>
              <w:rPr/>
              <w:t xml:space="preserve">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6:00Z</dcterms:created>
  <dc:creator>ККК-Еленка</dc:creator>
  <dc:description/>
  <cp:keywords/>
  <dc:language>en-US</dc:language>
  <cp:lastModifiedBy>ККК-Еленка</cp:lastModifiedBy>
  <dcterms:modified xsi:type="dcterms:W3CDTF">2020-12-27T11:15:00Z</dcterms:modified>
  <cp:revision>3</cp:revision>
  <dc:subject/>
  <dc:title/>
</cp:coreProperties>
</file>