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ный лист дистанционного обучения кружка «Природа и мы» во 2 классе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: Ивахненко Е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12"/>
        <w:gridCol w:w="5431"/>
        <w:gridCol w:w="3765"/>
        <w:gridCol w:w="161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ресур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выполнении домашней работы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P2YDtDykmq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д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FPxSpOk9y-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и современные жилища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QZw_QFRNuD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ен мой дом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MNCKY65bFi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свой д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на дороге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_b4A6wxLuY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улицу Культурную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BMNhh-sBBu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Краснодарского кра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k0892Hvquk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флаг Краснодарского кра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ный лист дистанционного обучения кружка «Основы православной культуры» во 2 классе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: Ивахненко Е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85"/>
        <w:gridCol w:w="5511"/>
        <w:gridCol w:w="3726"/>
        <w:gridCol w:w="160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ресур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ные гимны Романа Сладко - певца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MWW2Jir95GQ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законами Бог сохранял красоту мира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mtVAUIGbULc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айское законодатель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IxTFVyHOxxU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царя Давида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BE3HVoNNGGM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во храм пресвятой Богородицы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ZuxbWcbQ0RQ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могла увидеть в храме пресвятая Дева Мария?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j3LbJb_Sd6Y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гла увидеть в храме пресвятая Дева Мария? Что мы видим в храме?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H15L3fxqSk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ный лист дистанционного обучения кружка «Подвижные игры» во 2  классе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: Ивахненко Е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01"/>
        <w:gridCol w:w="5980"/>
        <w:gridCol w:w="3522"/>
        <w:gridCol w:w="15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ресур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в движении. Игра « Перестрелка с пленом»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Jgy9xjI50Zk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в круге. Игра «Молекулы»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xo_bDwht5d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ехнике безопасности при проведении игр с прыжками. Профилактика детского травматизма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VrCyGcONsUk&amp;t=98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со скакалкой Игра  «Удочка»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FymaTUl3PLw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с мячами. Игра «Прыжки в приседе». Игра «Пингвины с мячом»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c5aLjvoL9Q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с короткой скакалкой. Игра «Поймай лягушку»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bV5Wiq-CZT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ехнике безопасности при проведении игр малой подвижности. Игра « Змейка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eT1lpl6pI6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с мешочками. Игра «Кошка и мышка»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d5hHwkwn6vg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видеорол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6:12:00Z</dcterms:created>
  <dc:creator>Илья</dc:creator>
  <dc:description/>
  <cp:keywords/>
  <dc:language>en-US</dc:language>
  <cp:lastModifiedBy>Марина</cp:lastModifiedBy>
  <dcterms:modified xsi:type="dcterms:W3CDTF">2020-12-29T23:48:00Z</dcterms:modified>
  <cp:revision>5</cp:revision>
  <dc:subject/>
  <dc:title>Маршрутный лист дистанционного обучения кружка «Природа и мы» во 2 классе</dc:title>
</cp:coreProperties>
</file>