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39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8"/>
                <w:lang w:eastAsia="ru-RU"/>
              </w:rPr>
            </w:r>
          </w:p>
        </w:tc>
        <w:tc>
          <w:tcPr>
            <w:tcW w:w="15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"/>
                <w:szCs w:val="2"/>
                <w:lang w:eastAsia="ru-RU"/>
              </w:rPr>
            </w:r>
          </w:p>
          <w:tbl>
            <w:tblPr>
              <w:tblW w:w="151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236"/>
              <w:gridCol w:w="1441"/>
              <w:gridCol w:w="420"/>
              <w:gridCol w:w="1320"/>
              <w:gridCol w:w="6764"/>
              <w:gridCol w:w="4500"/>
            </w:tblGrid>
            <w:tr>
              <w:trPr>
                <w:trHeight w:val="2696" w:hRule="atLeast"/>
              </w:trPr>
              <w:tc>
                <w:tcPr>
                  <w:tcW w:w="384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20" w:leader="none"/>
                    </w:tabs>
                    <w:ind w:left="-108" w:right="-120" w:hanging="0"/>
                    <w:jc w:val="center"/>
                    <w:rPr>
                      <w:rFonts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20" w:leader="none"/>
                    </w:tabs>
                    <w:ind w:left="-108" w:right="-120" w:hanging="0"/>
                    <w:jc w:val="center"/>
                    <w:rPr>
                      <w:rFonts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ru-RU"/>
                    </w:rPr>
                    <w:t>КРЫЛОВСКИЙ РАЙОН КРАСНОДАРСКОГО КР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15" w:leader="none"/>
                      <w:tab w:val="left" w:pos="8120" w:leader="none"/>
                    </w:tabs>
                    <w:jc w:val="center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eastAsia="ru-RU"/>
                    </w:rPr>
                    <w:t>Муниципальное бюджетн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15" w:leader="none"/>
                      <w:tab w:val="left" w:pos="8120" w:leader="none"/>
                    </w:tabs>
                    <w:jc w:val="center"/>
                    <w:rPr>
                      <w:rFonts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eastAsia="ru-RU"/>
                    </w:rPr>
                    <w:t>общеобразовательное учрежд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15" w:leader="none"/>
                      <w:tab w:val="left" w:pos="8120" w:leader="none"/>
                    </w:tabs>
                    <w:jc w:val="center"/>
                    <w:rPr>
                      <w:rFonts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eastAsia="ru-RU"/>
                    </w:rPr>
                    <w:t>средняя общеобразовательная школа №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15" w:leader="none"/>
                      <w:tab w:val="left" w:pos="8120" w:leader="none"/>
                    </w:tabs>
                    <w:jc w:val="center"/>
                    <w:rPr>
                      <w:rFonts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eastAsia="ru-RU"/>
                    </w:rPr>
                    <w:t>имени Чернявского Якова Михайлович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15" w:leader="none"/>
                      <w:tab w:val="left" w:pos="8120" w:leader="none"/>
                    </w:tabs>
                    <w:jc w:val="center"/>
                    <w:rPr>
                      <w:rFonts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eastAsia="ru-RU"/>
                    </w:rPr>
                    <w:t>станицы Крыловской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15" w:leader="none"/>
                      <w:tab w:val="left" w:pos="8120" w:leader="none"/>
                    </w:tabs>
                    <w:jc w:val="center"/>
                    <w:rPr>
                      <w:rFonts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eastAsia="ru-RU"/>
                    </w:rPr>
                    <w:t>образования Крыловский район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ru-RU"/>
                    </w:rPr>
                    <w:t>352081, Краснодарский край, Крыловский район,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ru-RU"/>
                    </w:rPr>
                    <w:t>станица Крыловская, улица Первомайская, 86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ru-RU"/>
                    </w:rPr>
                    <w:t>тел.: 8(861-61) 31-6-34, факс: 8(861-61) 30-6-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ru-RU"/>
                    </w:rPr>
                    <w:t>ИНН</w:t>
                  </w:r>
                  <w:r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  <w:t xml:space="preserve"> 2338008490   </w:t>
                  </w:r>
                  <w:r>
                    <w:rPr>
                      <w:rFonts w:eastAsia="Times New Roman" w:cs="Times New Roman"/>
                      <w:sz w:val="16"/>
                      <w:szCs w:val="16"/>
                      <w:lang w:eastAsia="ru-RU"/>
                    </w:rPr>
                    <w:t>ОГРН</w:t>
                  </w:r>
                  <w:r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  <w:t xml:space="preserve"> 1022304103854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eastAsia="Times New Roman" w:cs="Times New Roman"/>
                        <w:color w:val="000000"/>
                        <w:sz w:val="16"/>
                        <w:szCs w:val="16"/>
                        <w:u w:val="single"/>
                        <w:lang w:val="en-US" w:eastAsia="ru-RU"/>
                      </w:rPr>
                      <w:t>school1@kril.kubannet.ru</w:t>
                    </w:r>
                  </w:hyperlink>
                </w:p>
              </w:tc>
              <w:tc>
                <w:tcPr>
                  <w:tcW w:w="67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20" w:leader="none"/>
                    </w:tabs>
                    <w:snapToGrid w:val="false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45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8"/>
                      <w:lang w:eastAsia="ru-RU"/>
                    </w:rPr>
                    <w:t>Начальнику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8"/>
                      <w:lang w:eastAsia="ru-RU"/>
                    </w:rPr>
                    <w:t>управления образования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8"/>
                      <w:lang w:eastAsia="ru-RU"/>
                    </w:rPr>
                    <w:t>администрации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8"/>
                      <w:lang w:eastAsia="ru-RU"/>
                    </w:rPr>
                    <w:t>МО Крыловский район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8"/>
                      <w:lang w:eastAsia="ru-RU"/>
                    </w:rPr>
                    <w:t>Ю.А.Шкуринскому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000" w:leader="none"/>
                    </w:tabs>
                    <w:outlineLvl w:val="0"/>
                    <w:rPr>
                      <w:rFonts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  <w:tc>
                <w:tcPr>
                  <w:tcW w:w="167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lang w:eastAsia="ru-RU"/>
                    </w:rPr>
                    <w:t>15.01.2019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на №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ind w:hanging="2337"/>
              <w:rPr>
                <w:rFonts w:ascii="Calibri" w:hAnsi="Calibri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b/>
          <w:sz w:val="24"/>
          <w:szCs w:val="24"/>
        </w:rPr>
        <w:t>План мероприятий по организации и проведению ежегодного краевого месячника оборонно-массовой и военно-патриотической работы в МБОУ СОШ №1 МО Крыловский район</w:t>
      </w:r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28"/>
        <w:gridCol w:w="1843"/>
        <w:gridCol w:w="1700"/>
        <w:gridCol w:w="1842"/>
        <w:gridCol w:w="1985"/>
        <w:gridCol w:w="26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полагаем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должность, контактный телефон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  <w:t>Организационные мероприятия</w:t>
            </w:r>
          </w:p>
          <w:p>
            <w:pPr>
              <w:pStyle w:val="Normal"/>
              <w:ind w:left="1080" w:hanging="0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оргкомитетов по подготовке и проведению </w:t>
            </w:r>
            <w:r>
              <w:rPr>
                <w:sz w:val="24"/>
                <w:szCs w:val="24"/>
              </w:rPr>
              <w:t>месячника оборонно-массовой и военно-патрио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4.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школьная линейка посвященная открытию месячника оборонно-массовой и военно-патрио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 01. 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я «Поиск» Организация и проведение вечера встречи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января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ченики 9-11 , 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чер встречи выпускников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2.02.2019 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чителя , ученики , выпуск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жественная линейка посвященная освобождению Кры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.02.2019г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и «Посылка Воину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сылка Солдату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сылка Ветеран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-15 февраля 2019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греем сердце ветеранов» (поздравление ВОВ, оказание шефской помощ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11 класс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месяч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о месту ж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и, посвященные   годовщине освобождения Крыловского района от немецко-фашистских захватчиков. Возложение венков, цв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Мемо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общешкольная линейка, посвященная закрытию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2.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  <w:t>Военно-спортивные мероприятия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тр конкурс допризывной молодежи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месяч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едагог-организатор ОБЖ Дудко В.А.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1842145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учебных стрельб из пневматической винтовки среди учащихся 10-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 31.0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едагог-организатор ОБЖ Дудко В.А.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1842145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Папа, мама, я – спортивная сем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2.-17.02.2019</w:t>
            </w:r>
          </w:p>
          <w:p>
            <w:pPr>
              <w:pStyle w:val="Normal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аценко А.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 ну-ка, парни!», спортивные состязания.</w:t>
            </w:r>
          </w:p>
          <w:p>
            <w:pPr>
              <w:pStyle w:val="Normal"/>
              <w:jc w:val="left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10.02.-21.0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5-6, 7-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Милосердов А.В., Гаценко А.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«Мы – будущие во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.01.-01.0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едагог-организатор ОБЖ Дудко В.А.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184214578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  <w:t>Творческие и интеллектуальные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ие в школьном (</w:t>
            </w:r>
            <w:r>
              <w:rPr>
                <w:bCs/>
                <w:color w:val="FF0000"/>
                <w:sz w:val="24"/>
                <w:szCs w:val="24"/>
              </w:rPr>
              <w:t>районном)</w:t>
            </w:r>
            <w:r>
              <w:rPr>
                <w:bCs/>
                <w:sz w:val="24"/>
                <w:szCs w:val="24"/>
              </w:rPr>
              <w:t xml:space="preserve"> фестивале военно-патриотическо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2.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то? Где? Ког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.01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-выставка рисунков, поделок посвященных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  <w:t>Информационно-просветительские мероприятия</w:t>
            </w:r>
          </w:p>
          <w:p>
            <w:pPr>
              <w:pStyle w:val="Normal"/>
              <w:ind w:left="1080" w:hanging="0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 информационных тематических стендов, стенгазет, выпуск боевого 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  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книжных выставок по военно-патриотической тематике с регулярной сменой экспози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3.0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едагог-библиотекарь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Забияка Т.Я.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-0-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мужества в рамках празднования 30-летия завершения выполнения боевой задачи в Афганистане «Уходили парни из Афгана…» с ветераном боевых действий в Афганистане Панченко Ю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 по теме: «25-летие начала операции по восстановлению конституционного порядка в Чеченской Республи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единых уроков посвященных Сталинградской битве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бождению Кры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.02.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кинофильмов военного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  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, кинотеатр «Октябр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я школьной музейной 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  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, 4, 6-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читель истории Ермоленко А.А.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0345713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и к местам воинской славы ст. Крыловской, посещение музея ст. Крыловской и ст. Октябрь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  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рыловская , 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 классов казачьей направленност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убани славные сыны» часы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чителя истор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84"/>
              <w:contextualSpacing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воинскую часть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  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т. Кущев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едагог-организатор ОБЖ Дудко В.А.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184214578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 8кл. и  классов казачьей направленности </w:t>
            </w:r>
          </w:p>
        </w:tc>
      </w:tr>
      <w:tr>
        <w:trPr>
          <w:trHeight w:val="1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84"/>
              <w:contextualSpacing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атрализованное представление «Быт казаков», г. 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1.-31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ные руководители 8кл. и  классов казачьей направл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84"/>
              <w:contextualSpacing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ые пятиминут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ждую сред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502"/>
              <w:contextualSpacing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и мужеств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  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jc w:val="lef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525"/>
      </w:tblGrid>
      <w:tr>
        <w:trPr>
          <w:trHeight w:val="703" w:hRule="atLeast"/>
        </w:trPr>
        <w:tc>
          <w:tcPr>
            <w:tcW w:w="6185" w:type="dxa"/>
            <w:tcBorders/>
          </w:tcPr>
          <w:p>
            <w:pPr>
              <w:pStyle w:val="Style19"/>
              <w:jc w:val="left"/>
              <w:rPr>
                <w:bCs/>
              </w:rPr>
            </w:pPr>
            <w:r>
              <w:rPr>
                <w:bCs/>
              </w:rPr>
              <w:t xml:space="preserve">Директор МБОУ  СОШ №1 </w:t>
            </w:r>
          </w:p>
        </w:tc>
        <w:tc>
          <w:tcPr>
            <w:tcW w:w="8525" w:type="dxa"/>
            <w:tcBorders/>
          </w:tcPr>
          <w:p>
            <w:pPr>
              <w:pStyle w:val="Style19"/>
              <w:ind w:left="432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</w:t>
            </w:r>
            <w:r>
              <w:rPr/>
              <w:t xml:space="preserve">М.В. Вихляй 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Исполнил ЗДВР Тимошенко Л.В.</w:t>
      </w:r>
    </w:p>
    <w:sectPr>
      <w:headerReference w:type="default" r:id="rId3"/>
      <w:type w:val="nextPage"/>
      <w:pgSz w:orient="landscape" w:w="16838" w:h="11906"/>
      <w:pgMar w:left="1134" w:right="138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  <w:lang w:eastAsia="zh-CN"/>
    </w:rPr>
  </w:style>
  <w:style w:type="character" w:styleId="Style16">
    <w:name w:val="Нижний колонтитул Знак"/>
    <w:qFormat/>
    <w:rPr>
      <w:sz w:val="28"/>
      <w:szCs w:val="22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@kril.kubanne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0:00Z</dcterms:created>
  <dc:creator>PAVEL</dc:creator>
  <dc:description/>
  <cp:keywords/>
  <dc:language>en-US</dc:language>
  <cp:lastModifiedBy>Ермоленко</cp:lastModifiedBy>
  <cp:lastPrinted>2019-01-16T10:08:00Z</cp:lastPrinted>
  <dcterms:modified xsi:type="dcterms:W3CDTF">2019-01-16T06:11:00Z</dcterms:modified>
  <cp:revision>7</cp:revision>
  <dc:subject/>
  <dc:title/>
</cp:coreProperties>
</file>