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к приказу №         от 15.01.2020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новных</w:t>
      </w:r>
      <w:r>
        <w:rPr>
          <w:b/>
          <w:sz w:val="28"/>
          <w:szCs w:val="26"/>
          <w:lang w:val="ru-RU"/>
        </w:rPr>
        <w:t xml:space="preserve"> </w:t>
      </w:r>
      <w:r>
        <w:rPr>
          <w:b/>
          <w:sz w:val="28"/>
          <w:szCs w:val="26"/>
        </w:rPr>
        <w:t xml:space="preserve">организационных </w:t>
      </w:r>
      <w:r>
        <w:rPr>
          <w:b/>
          <w:sz w:val="28"/>
          <w:szCs w:val="26"/>
          <w:lang w:val="ru-RU"/>
        </w:rPr>
        <w:t>( фоновых)</w:t>
      </w:r>
      <w:r>
        <w:rPr>
          <w:b/>
          <w:sz w:val="28"/>
          <w:szCs w:val="26"/>
        </w:rPr>
        <w:t xml:space="preserve"> мероприятий по подготовке и проведению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в МБОУ СОШ №1 Акции памяти «Блокадный хлеб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3"/>
        <w:gridCol w:w="28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я мероприятий Акции в социальных сетях  (с использованием хештега </w:t>
            </w:r>
            <w:r>
              <w:rPr>
                <w:b/>
                <w:sz w:val="28"/>
                <w:szCs w:val="28"/>
              </w:rPr>
              <w:t>#блокадный хле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27.01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ДВР, Лидер ученическ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окументальных и художественных фильмов о блокаде Ленинграда в кинотеатрах, МБОУ СОШ №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7.01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сероссийского Урока памяти «Блокадный хлеб» (в соответствии с рекомендац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ст проведения мероприятий Акции памяти «Блокадный хлеб», участие волонтеров в акции, согласно метод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7.01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уководитель волонтерского отряда «Доз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тоговых материалов о мероприятиях Акции в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1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нейки для 1-5 и 6-11 классов  в рамках акции памяти «Блокадный хлеб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ручение значков ГТО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ого отчёта о мероприятиях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Р </w:t>
        <w:tab/>
        <w:tab/>
        <w:tab/>
        <w:tab/>
        <w:tab/>
        <w:tab/>
        <w:tab/>
        <w:tab/>
        <w:tab/>
        <w:t xml:space="preserve">Л.В. Тим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1:00Z</dcterms:created>
  <dc:creator>Аникеева Марина Анатольевна</dc:creator>
  <dc:description/>
  <cp:keywords/>
  <dc:language>en-US</dc:language>
  <cp:lastModifiedBy>Тимошенко</cp:lastModifiedBy>
  <cp:lastPrinted>2020-01-13T19:17:00Z</cp:lastPrinted>
  <dcterms:modified xsi:type="dcterms:W3CDTF">2020-01-16T06:36:00Z</dcterms:modified>
  <cp:revision>3</cp:revision>
  <dc:subject/>
  <dc:title/>
</cp:coreProperties>
</file>