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FF"/>
          <w:sz w:val="40"/>
          <w:szCs w:val="40"/>
        </w:rPr>
      </w:pPr>
      <w:r>
        <w:rPr>
          <w:rFonts w:cs="Franklin Gothic Heavy" w:ascii="Franklin Gothic Heavy" w:hAnsi="Franklin Gothic Heavy"/>
          <w:b/>
          <w:color w:val="0000FF"/>
          <w:sz w:val="40"/>
          <w:szCs w:val="40"/>
        </w:rPr>
        <w:t>РАСПИСАНИЕ ОГЭ (ГВЭ) – 202</w:t>
      </w:r>
      <w:r>
        <w:rPr>
          <w:rFonts w:cs="Franklin Gothic Heavy" w:ascii="Franklin Gothic Heavy" w:hAnsi="Franklin Gothic Heavy"/>
          <w:b/>
          <w:color w:val="0000FF"/>
          <w:sz w:val="40"/>
          <w:szCs w:val="40"/>
          <w:lang w:val="en-US"/>
        </w:rPr>
        <w:t>5</w:t>
      </w:r>
    </w:p>
    <w:tbl>
      <w:tblPr>
        <w:tblW w:w="104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Основно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1 мая (ср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остранные языки (письменная часть – 120 мин., устная часть – 15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 мая (ч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иностранные язы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851" w:right="-108" w:firstLine="85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6 мая (пн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иология (150 мин.),  информатика (150 мин.), обществознание (180 мин.), химия (180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9 мая (чт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еография (150 мин.), история (180 мин.), физика (180 мин.), химия (180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 июня (вт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атематика (235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 июня (пт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география (150 мин.),   информатика (150 мин.),   обществознание (180 мин.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 июня (п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усский язык (235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6 июня (пн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иология (150 мин.),   информатика (150 мин.), литература (235 мин.), 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 июня (ч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езерв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русский язык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 июня (п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резерв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по всем предметам (кроме обязательных)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 июня (с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езерв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по всем предметам (кроме обязатель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 июня (п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резерв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 июля (вт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езерв: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о всем предмета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 июля (ср)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езерв: </w:t>
            </w:r>
            <w:r>
              <w:rPr>
                <w:rFonts w:cs="Arial" w:ascii="Arial" w:hAnsi="Arial"/>
                <w:b/>
                <w:sz w:val="32"/>
                <w:szCs w:val="32"/>
              </w:rPr>
              <w:t>по всем предметам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16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Дополнительн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сентября (в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 сентября (п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усский язы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 сентября (в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биология,  география, история, физ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 сентября (п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иностранный язык, информатика,   литература, обществознание, хим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 сентября (с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резерв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 сентября (ч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резерв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 сентября (п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резерв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по всем предметам (кроме обязатель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 сентября (пн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резерв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по всем предметам (кроме обязатель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 сентября (в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 всем предметам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Для обучающихся с ОВЗ, детей-инвалидов продолжительность экзаменов увеличивается на 1,5 часа.</w:t>
      </w:r>
    </w:p>
    <w:p>
      <w:pPr>
        <w:pStyle w:val="Normal"/>
        <w:ind w:firstLine="709"/>
        <w:jc w:val="both"/>
        <w:rPr>
          <w:b/>
          <w:b/>
          <w:color w:val="0033CC"/>
          <w:sz w:val="42"/>
          <w:szCs w:val="42"/>
        </w:rPr>
      </w:pPr>
      <w:r>
        <w:rPr>
          <w:b/>
          <w:color w:val="0033CC"/>
          <w:sz w:val="42"/>
          <w:szCs w:val="42"/>
        </w:rPr>
        <w:t>МОЖНО БРАТЬ С СОБОЙ НА ЭКЗАМЕН СРЕДСТВА ОБУЧЕНИЯ И ВОСПИТАНИЯ:</w:t>
      </w:r>
    </w:p>
    <w:p>
      <w:pPr>
        <w:pStyle w:val="Normal"/>
        <w:ind w:firstLine="709"/>
        <w:jc w:val="both"/>
        <w:rPr>
          <w:b/>
          <w:b/>
          <w:color w:val="0033CC"/>
          <w:sz w:val="38"/>
          <w:szCs w:val="38"/>
        </w:rPr>
      </w:pPr>
      <w:r>
        <w:rPr>
          <w:b/>
          <w:color w:val="0033CC"/>
          <w:sz w:val="38"/>
          <w:szCs w:val="3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биологии — линейка, непрограммируемый калькулятор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38"/>
          <w:szCs w:val="38"/>
        </w:rPr>
        <w:t>по географии — линейка, непрограммируемый калькулятор, географические атласы для 7-9 классо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иностранным языкам — технические средства, компьютерная техника, не имеющая доступа к сети «Интернет»; аудиогарнитур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38"/>
          <w:szCs w:val="38"/>
        </w:rPr>
        <w:t>по информатике — компьютерная техника, не имеющая доступа к сети «Интернет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литературе — орфографический словарь, полные тексты художественных произведений, а также сборники лири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38"/>
          <w:szCs w:val="38"/>
        </w:rPr>
        <w:t>по математике — линейка, справочные материал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русскому языку — орфографический словарь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38"/>
          <w:szCs w:val="38"/>
        </w:rPr>
        <w:t>по физике — линейка,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38"/>
          <w:szCs w:val="38"/>
        </w:rPr>
        <w:t>по химии — непрограммируемый калькулятор; комплект химических реактивов и лабораторное оборудование, Периодическая система химических элементов Д. 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ind w:left="426"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ind w:left="426"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/>
        <w:t>РАСПИСАНИЕ ОГЭ (ГВЭ) 2025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165" w:hanging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>Основно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1 мая (ср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иностранные языки (письменная часть – 120 мин., устная часть – 15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 мая (ч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иностранные язы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851" w:right="-108" w:firstLine="851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6 мая (пн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биология (150 мин.),  информатика (150 мин.), обществознание (180 мин.), химия (180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9 мая (чт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география (150 мин.), история (180 мин.), физика (180 мин.), химия (180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3 июня (вт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математика (235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6 июня (пт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география (150 мин.),   информатика (150 мин.),   обществознание (180 мин.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 июня (пн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усский язык (235 мин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16 июня (пн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биология (150 мин.),   информатика (150 мин.), литература (235 мин.), физ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 июня (ч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резерв: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русский язык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июня (п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резерв: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всем предметам (кроме обязательных)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8 июня (сб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резерв: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всем предметам (кроме обязатель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0 июня (пн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резерв: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 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1 июля (вт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резерв: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по всем предмета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 июля (ср)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резерв: </w:t>
            </w:r>
            <w:r>
              <w:rPr>
                <w:rFonts w:cs="Arial" w:ascii="Arial" w:hAnsi="Arial"/>
                <w:b/>
                <w:sz w:val="30"/>
                <w:szCs w:val="30"/>
              </w:rPr>
              <w:t>по всем предметам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16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Дополнительн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 сентября (в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 сентября (п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русский язы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 сентября (в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биология,  география, история, физ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 сентября (п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иностранный язык, информатика,   литература, обществознание, хим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 сентября (с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резерв: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 сентября (ч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резерв: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мате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 сентября (п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резерв: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всем предметам (кроме обязатель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 сентября (пн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резерв: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по всем предметам (кроме обязатель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 сентября (в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о всем предметам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Для обучающихся с ОВЗ, детей-инвалидов продолжительность экзаменов увеличивается на 1,5 часа.</w:t>
      </w:r>
    </w:p>
    <w:p>
      <w:pPr>
        <w:pStyle w:val="Normal"/>
        <w:ind w:firstLine="709"/>
        <w:jc w:val="both"/>
        <w:rPr>
          <w:b/>
          <w:b/>
          <w:color w:val="0033CC"/>
          <w:sz w:val="42"/>
          <w:szCs w:val="42"/>
        </w:rPr>
      </w:pPr>
      <w:r>
        <w:rPr>
          <w:b/>
          <w:color w:val="0033CC"/>
          <w:sz w:val="42"/>
          <w:szCs w:val="42"/>
        </w:rPr>
        <w:t>МОЖНО БРАТЬ С СОБОЙ НА ЭКЗАМЕН СРЕДСТВА ОБУЧЕНИЯ И ВОСПИТАНИЯ:</w:t>
      </w:r>
    </w:p>
    <w:p>
      <w:pPr>
        <w:pStyle w:val="Normal"/>
        <w:ind w:firstLine="709"/>
        <w:jc w:val="both"/>
        <w:rPr>
          <w:b/>
          <w:b/>
          <w:color w:val="0033CC"/>
          <w:sz w:val="38"/>
          <w:szCs w:val="38"/>
        </w:rPr>
      </w:pPr>
      <w:r>
        <w:rPr>
          <w:b/>
          <w:color w:val="0033CC"/>
          <w:sz w:val="38"/>
          <w:szCs w:val="3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биологии — линейка, непрограммируемый калькулятор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географии — линейка, непрограммируемый калькулятор, географические атласы для 7-9 классо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иностранным языкам — технические средства, компьютерная техника, не имеющая доступа к сети «Интернет»; аудиогарнитур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информатике — компьютерная техника, не имеющая доступа к сети «Интернет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литературе — орфографический словарь, полные тексты художественных произведений, а также сборники лирик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математике — линейка, справочные материалы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русскому языку — орфографический словарь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физике — линейка, непрограммируемый калькулятор; лабораторное оборудование для выполнения экспериментального задания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химии — непрограммируемый калькулятор; комплект химических реактивов и лабораторное оборудование, Периодическая система химических элементов Д. 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ind w:left="426" w:firstLine="709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2:00Z</dcterms:created>
  <dc:creator>Вихляй</dc:creator>
  <dc:description/>
  <cp:keywords/>
  <dc:language>en-US</dc:language>
  <cp:lastModifiedBy>Николаенко</cp:lastModifiedBy>
  <cp:lastPrinted>2024-12-12T16:19:00Z</cp:lastPrinted>
  <dcterms:modified xsi:type="dcterms:W3CDTF">2025-02-26T11:12:00Z</dcterms:modified>
  <cp:revision>5</cp:revision>
  <dc:subject/>
  <dc:title>Основной период</dc:title>
</cp:coreProperties>
</file>