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659765</wp:posOffset>
                </wp:positionV>
                <wp:extent cx="8939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1399"/>
                              <w:gridCol w:w="850"/>
                              <w:gridCol w:w="993"/>
                              <w:gridCol w:w="708"/>
                              <w:gridCol w:w="1843"/>
                              <w:gridCol w:w="3827"/>
                              <w:gridCol w:w="3753"/>
                              <w:gridCol w:w="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разделы, тем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оведен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териально-техническое осна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нтернет риссурс 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u w:val="single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highlight w:val="gree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highlight w:val="green"/>
                                      <w:u w:val="single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Б. История легкой атлетики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Низкий старт до 3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от 70 до 8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до 7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ш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ttps://www.youtube.com/watch?v=4tsQwFcQG_Q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этических чувств, доброжела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сти и эмоционально-нр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ственной отзывчив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развитие самостоятельности и личной ответств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сти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Низкий старт до 3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от 70 до 8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до 7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шки, секундоме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ttps://www.youtube.com/watch?v=WAX97LbQfYI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этических чувств, доброжела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сти и эмоционально-нр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ственной отзывчив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сочувствия другим людя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развитие самостоятельности и личной ответств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сти за свои поступ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на основе представл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 нравственных норма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социальной справедли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рыжки в длину с 11 — 13 шагов раз</w:t>
                                    <w:softHyphen/>
                                    <w:t>б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шки, секундоме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https://www.youtube.com/watch?v=B-OwMMzGNxQ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этических чувств, доброжела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сти и эмоционально-нр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ственной отзывчив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сочувствия другим людя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навыков сотр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ничества со сверстник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и взрослыми в разных социаль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Прыжки в длину с 11 — 13 шагов раз</w:t>
                                    <w:softHyphen/>
                                    <w:t>б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ишки, секундоме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https://www.youtube.com/watch?v=B-OwMMzGNxQ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Развитие этических чувств, доброжелательности и эм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ционально-нравствен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отзывчивости, сочувств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другим людям; развитие с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мостоятельности и лич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ответственности за сво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поступки на основе пред</w:t>
                                    <w:softHyphen/>
                                    <w:t xml:space="preserve">ставлений о нравственных нормах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формирование установ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на безопасный образ жи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Метание теннисного мяча в горизон</w:t>
                                    <w:softHyphen/>
                                    <w:t>тальную и вертикальную 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1x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м) (девушки — с расстоя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12—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м, юноши — 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м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улет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https://www.youtube.com/watch?v=rPTo7G_3Ojo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деятельности и осознание личностного смыс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учения, форм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установки на безопасный образ жизни, разви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авыков сотрудни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о сверстниками и взрослыми в разных соци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Бросок набивного мя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кг) двумя руками из различных исходных поло</w:t>
                                    <w:softHyphen/>
                                    <w:t>жений с места, с шага, с двух шагов, с трёх шагов, с четырёх шагов вперёд- ввер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улет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https://www.youtube.com/watch?v=rPTo7G_3Ojo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деятельности и осознание личностного смыс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учения, форм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установки на безопасный образ жизни, разви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авыков сотрудни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о сверстниками и взрослыми в разных соци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Влияние легкоатлетических упражне</w:t>
                                    <w:softHyphen/>
                                    <w:t>ний на укрепление здоровья и основ</w:t>
                                    <w:softHyphen/>
                                    <w:t>ные системы организма; название ра</w:t>
                                    <w:softHyphen/>
                                    <w:t>зучиваемых упражнений и основы правильной техники их выполнения; правила соревнований в беге, прыж</w:t>
                                    <w:softHyphen/>
                                    <w:t>ках и метаниях; разминка для выпол</w:t>
                                    <w:softHyphen/>
                                    <w:t>нения легкоатлетических упражнений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ннисные мячи, фиш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ttps://www.youtube.com/watch?v=7LEYYAx8bGg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этических чувств, доброжела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сти и эмоционально-нр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ственной отзывчив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сочувствия другим людя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навыков сотрудничества со сверстниками взрослыми в разных социаль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Комплексы упражнений утренней гимнастики без предметов и с пред</w:t>
                                    <w:softHyphen/>
                                    <w:t>мет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ннисныее мячи, фиш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https://www.youtube.com/watch?v=nEIt7ZRc2Fo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Развитие этичес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чувств, доброжела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сти и эмоционально-нрав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твенной отзывчив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сочувствия другим людя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развитие самостоя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и и личной ответственности за свои поступки на основе представлений о нравственных норма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КРОССОВ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14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3 ча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ind w:firstLine="1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1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hanging="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hanging="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осс до 15 мину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ind w:firstLine="1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ind w:firstLine="1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1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кундоме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hanging="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ttps://www.youtube.com/watch?v=3afhRDBICrM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деятельности и осознание личностного смысла 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ия, принятие и осво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социальной роли обучающегося, развитие навы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отрудничества со свер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иками и взрослы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 разных социальных 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осс до 15 мину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ind w:firstLine="1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1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кундоме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ttps://www.youtube.com/watch?v=3afhRDBICrM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деятельности и осознание личностного смысла 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ия, принятие и осво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социальной роли обучающегося, развитие навы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отрудничества со свер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иками и взрослы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 разных социальных 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г с препятствиями на мес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ind w:firstLine="1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firstLine="1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кундомер, препятств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ttps://www.youtube.com/watch?v=3afhRDBICrM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деятельности и осознание личностного смысла 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ия, принятие и осво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социальной роли обучающегося, развитие навы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отрудничества со свер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иками и взрослы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 разных социальных 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gree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highlight w:val="green"/>
                                    </w:rPr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  <w:t>3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7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овершенствование техники передви</w:t>
                                    <w:softHyphen/>
                                    <w:t>жений, остановок, поворотов и сто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Удар по катящемуся мячу внешней стороной подъёма, носком, серединой лба (по летящему мячу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9" w:before="0" w:after="0"/>
                                    <w:ind w:right="43" w:hanging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https://www.youtube.com/watch?v=9O-bGLkzu08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9" w:before="0" w:after="0"/>
                                    <w:ind w:hanging="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этических чувств, доброжела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сти и эмоционально-нр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ственной отзывчив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сочувствия другим людя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навыков сотрудничества со сверстниками и взрослыми в разных социаль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Вбрасывание мяча из-за боковой ли</w:t>
                                    <w:softHyphen/>
                                    <w:t>нии с места и с шаг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овершенствование техники ведения мя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Футбольные мячи, фиш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ttps://www.youtube.com/watch?v=9O-bGLkzu08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этических чувств, доброжела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сти и эмоционально-нр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ственной отзывчив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сочувствия другим людя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навыков сотруд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ничества со сверстниками и взрослыми в разных 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циаль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9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овершенствование техники ударов по ворот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hanging="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hanging="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Футбольные мячи, фиш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ttps://www.youtube.com/watch?v=SCVJQ4WyW9w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этических чувств, доброжела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сти и эмоционально-нр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ственной отзывчив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сочувствия другим людя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навыков сотруд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ничества со сверстниками и взрослыми в разных 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циаль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  <w:t>3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66" w:hanging="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9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Дальнейшее закрепление техники передвижений, остановок, поворотов и стое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hanging="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hanging="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аскетбольные мячи, фиш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ttps://www.youtube.com/watch?v=OQ90VXaK4cE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навыков сотруд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ничества со сверстник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 взрослыми в разных социальных ситуация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умений не создавать к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ликты и находить выходы из спорных ситуаци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формирование эстети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ких потребностей, цен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стей и чув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94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Дальнейшее закрепление техники лов</w:t>
                                    <w:softHyphen/>
                                    <w:t>ли и передач мя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 w:before="0" w:after="200"/>
                                    <w:ind w:right="9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Дальнейшее закрепление техники ве</w:t>
                                    <w:softHyphen/>
                                    <w:t xml:space="preserve">дения мяч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 w:before="0" w:after="0"/>
                                    <w:ind w:right="130" w:firstLine="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 w:before="0" w:after="0"/>
                                    <w:ind w:right="130" w:firstLine="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аскетбольные мячи, фиш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ttps://www.youtube.com/watch?v=5ryROQrgcfk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навыков сотруд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ничества со сверстник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 взрослыми в разных социальных ситуация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умений не создавать к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ликты и находить выходы из спорных ситуаци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формирование эстети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ких потребностей, цен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стей и чув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Дальнейшее закрепление техники бросков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Броски одной и двумя руками в прыж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аскетбольные мячи, фиш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https://www.youtube.com/watch?v=5ryROQrgcfk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деятельности и осозна</w:t>
                                    <w:softHyphen/>
                                    <w:t xml:space="preserve">ние личностного смыс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учения, развитие навы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отрудничества со сверст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иками и взрослы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 разных социа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итуациях, умений не со</w:t>
                                    <w:softHyphen/>
                                    <w:t>здавать конфликты и н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ходить выходы из спор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ситу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highlight w:val="gree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highlight w:val="green"/>
                                      <w:u w:val="single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u w:val="single"/>
                                    </w:rPr>
                                    <w:t>10 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Команда «Прямо!», повороты в движе</w:t>
                                    <w:softHyphen/>
                                    <w:t>нии направо, налев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66" w:hanging="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монстрационный материа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https://www.youtube.com/watch?v=EvEDgJMBCvw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деятельности и осознание личностного смысла 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ия, принятие и осво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оциальной роли обуч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щегося, форм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эстетических потребностей, ценностей и чув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овершенствование двигательных спо</w:t>
                                    <w:softHyphen/>
                                    <w:t>собностей с помощью тренажё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бивные мячи, обручи, пал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https://www.youtube.com/watch?v=EvEDgJMBCvw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самостоятельн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ти и личной ответств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сти за свои поступ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на основе представл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 нравственных норма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социальной справедл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вости и свободе, формирование эстетичес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потребностей, ценност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и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Мальчики: прыжок согнув ноги (козёл в длину, высота 110—115 см). Девочки: прыжок боком с поворотом на 90° (конь в ширину, высота 110 с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имнастический мостик, козёл, гимнастические мат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https://www.youtube.com/watch?v=iD3JUrQ0vV0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этических чувств, доброжела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сти и эмоционально-нр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ственной отзывчив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сочувствия другим людя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развитие самостоятельно</w:t>
                                    <w:softHyphen/>
                                    <w:t xml:space="preserve">сти и личной ответственности за свои поступ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а основе представлений о нравственных норма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оциальной справедли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сти и своб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Мальчики: кувырок назад в упор стоя ноги врозь; кувырок вперёд и назад; длинный кувырок; стойка на голове и ру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Девочки: «мост» и поворот в упор стоя на одном колене; кувырки впе</w:t>
                                    <w:softHyphen/>
                                    <w:t>рёд и наза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имнастические мат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https://www.youtube.com/watch?v=5qD19QTQyLk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деятельности и осознание личностного смысла учения, развитие самостоятельности и лич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ветственности за сво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поступки на основе пред</w:t>
                                    <w:softHyphen/>
                                    <w:t xml:space="preserve">ставлений о нравственных нормах, социаль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раведливости и свобод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формирование эстети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ких потребностей, цен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стей и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Мальчики: кувырок назад в упор стоя ноги врозь; кувырок вперёд и назад; длинный кувырок; стойка на голове и ру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Девочки: «мост» и поворот в упор стоя на одном колене; кувырки впе</w:t>
                                    <w:softHyphen/>
                                    <w:t>рёд и наза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имнастические мат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https://www.youtube.com/watch?v=xit7yDZguYY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деятельности и осознание личностного смысла учения, развитие самостоятельности и лич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ветственности за сво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поступки на основе пред</w:t>
                                    <w:softHyphen/>
                                    <w:t xml:space="preserve">ставлений о нравственных нормах, социаль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раведливости и свобод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формирование эстети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ких потребностей, цен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стей и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овершенствование координацион</w:t>
                                    <w:softHyphen/>
                                    <w:t>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имнастическая лестница, канат, гимнастические маты, набивные мяч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https://www.youtube.com/watch?v=7gaWTOXKpUE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деятельности и осознание личностного смысла учения, принятие и освоение социальной ро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учающегося, разви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этических чувств, д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рожелательности и э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ционально -нравствен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зывчивости, сочувств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другим люд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овершенствование силовых способ</w:t>
                                    <w:softHyphen/>
                                    <w:t>ностей и силовой вынослив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какалки, гимнастический мостик, козёл, гимнастические мат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https://www.youtube.com/watch?v=7gaWTOXKpUE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этических чувств, доброжела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сти и эмоционально-нр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ственной отзывчив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сочувствия другим людя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развитие самостоятельно</w:t>
                                    <w:softHyphen/>
                                    <w:t xml:space="preserve">сти и личной ответственности за свои поступ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а основе представлений о нравственных норма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оциальной справедли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сти и своб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овершенствование скоростно-сило</w:t>
                                    <w:softHyphen/>
                                    <w:t>вых способ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какалки, гимнастические палки, обруч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https://www.youtube.com/watch?v=7gaWTOXKpUE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Развитие самостоятельн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ти и личной ответств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сти за свои поступ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на основе представл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 нравственных норма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социальной справедл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вости и свободе, формирование эстетичес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потребностей, ценност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и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4" w:hanging="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Значение гимнастических упражнений для развития координационных спо</w:t>
                                    <w:softHyphen/>
                                    <w:t>собностей; страховка и помощь во время занятий; обеспечение техники безопасности; упражнения для само</w:t>
                                    <w:softHyphen/>
                                    <w:t>стоятельной трениров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51"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51"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какалки, гимнастические палки, обруч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https://www.youtube.com/watch?v=GaLktU4IUi4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деятельности и осознание личностного смысла 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ия, принятие и осво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оциальной роли обуч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щегося, форм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эстетических потребностей, ценностей и чув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94" w:hanging="7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амостоятельное составление прос</w:t>
                                    <w:softHyphen/>
                                    <w:t>тейших комбинаций упражнений, направленных на развитие координа</w:t>
                                    <w:softHyphen/>
                                    <w:t>ционных и кондиционных способно</w:t>
                                    <w:softHyphen/>
                                    <w:t>стей. Дозировка упраж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4" w:hanging="7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51"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51"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66" w:hanging="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монстрационный материа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https://www.youtube.com/watch?v=GaLktU4IUi4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деятельности и осознание личностного смысла 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ия, принятие и осво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оциальной роли обуч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щегося, форм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эстетических потребностей, ценностей и чув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4"/>
                                      <w:highlight w:val="gree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4"/>
                                      <w:highlight w:val="green"/>
                                      <w:u w:val="single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hanging="7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  <w:u w:val="single"/>
                                    </w:rPr>
                                    <w:t>26 ча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51" w:hanging="7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51"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66" w:hanging="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94" w:hanging="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hanging="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51" w:hanging="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51"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1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Дальнейшее закрепление техники вы</w:t>
                                    <w:softHyphen/>
                                    <w:t>рывания и выбивания мяча, перехв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аскетбольные мяч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0"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ttps://www.youtube.com/watch?v=_9yOWJAi16k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деятельности и осознание личностного смысла 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ия, принятие и осво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оциальной роли обуч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щегося, форм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эстетических потребностей, ценностей и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Дальнейшее закрепление техники вла</w:t>
                                    <w:softHyphen/>
                                    <w:t>дения мячом и развитие координаци</w:t>
                                    <w:softHyphen/>
                                    <w:t>он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4" w:firstLine="14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2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2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аскетбольные мяч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0"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ttps://www.youtube.com/watch?v=_9yOWJAi16k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деятельности и осознание личностного смысла 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ия, принятие и осво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оциальной роли обуч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щегося, форм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эстетических потребностей, ценностей и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30" w:firstLine="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  <w:t>Гандб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  <w:t>12 ча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22" w:firstLine="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22"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ind w:firstLine="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37" w:firstLine="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овершенствование передвижений, остановок, поворотов и стое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ind w:firstLine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ind w:firstLine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66" w:hanging="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монстрационный материа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0"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ttps://www.youtube.com/watch?v=cJX6RgLDVN8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деятельности и осознание личностного смысла 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ия, принятие и осво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оциальной роли обуч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щегося, форм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эстетических потребностей, ценностей и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08" w:firstLine="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овершенствование техники ловли и передач мяч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ind w:firstLine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ind w:firstLine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андбольные мячи, фиш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0"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ttps://www.youtube.com/watch?v=KynUGxUWBzk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деятельности и осознание личностного смысла 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ия, принятие и осво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оциальной роли обуч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щегося, форм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эстетических потребностей, ценностей и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овершенствование техники бросков мяч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емиметровый штрафной бросо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30" w:firstLine="7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22"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22"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андбольные мячи, фиш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0" w:hanging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ttps://www.youtube.com/watch?v=C3DgnEn5MGE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Развитие мотивов учебн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деятельности и осознание личностного смысла 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ия, принятие и осво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оциальной роли обуч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щегося, форм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эстетических потребностей, ценностей и чув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овершенствование индивидуальной техники заши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андбольные мячи, фиш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9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https://www.youtube.com/watch?v=3THkaJ1zjWg&amp;list=RDQMHrmIO8ksnRw&amp;start_radio=1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Развитие этичес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чувств, доброжела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сти и эмоционально-нравственной отзывчив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сочувствия другим людя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развитие самостоятельности и личной ответств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сти за свои поступки на основе представлений о нравственных норма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оциальной справедли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сти и своб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Совершенствование техники переме</w:t>
                                    <w:softHyphen/>
                                    <w:t>щений, владения мячом и развитие кондиционных и координационных способносте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firstLine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9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андбольные мячи, фиш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9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https://www.youtube.com/watch?v=3THkaJ1zjWg&amp;list=RDQMHrmIO8ksnRw&amp;start_radio=1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Развитие этичес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чувств, доброжела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сти и эмоционально-нравственной отзывчив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сочувствия другим людя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развитие самостоятельности и личной ответств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сти за свои поступки на основе представлений о нравственных норма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социальной справедли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сти и своб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595.3pt;mso-wrap-distance-left:9pt;mso-wrap-distance-right:9pt;mso-wrap-distance-top:0pt;mso-wrap-distance-bottom:0pt;margin-top:51.95pt;mso-position-vertical-relative:text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1399"/>
                        <w:gridCol w:w="850"/>
                        <w:gridCol w:w="993"/>
                        <w:gridCol w:w="708"/>
                        <w:gridCol w:w="1843"/>
                        <w:gridCol w:w="3827"/>
                        <w:gridCol w:w="3753"/>
                        <w:gridCol w:w="1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разделы, темы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ведения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териально-техническое осна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нтернет риссурс </w:t>
                            </w:r>
                          </w:p>
                        </w:tc>
                        <w:tc>
                          <w:tcPr>
                            <w:tcW w:w="3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u w:val="single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highlight w:val="gree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highlight w:val="green"/>
                                <w:u w:val="single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Б. История легкой атлетики.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Низкий старт до 30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от 70 до 80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до 70 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ш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ttps://www.youtube.com/watch?v=4tsQwFcQG_Q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этических чувств, доброжел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ти и эмоционально-нр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твенной отзывчив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азвитие самостоятельности и личной ответств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ности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Низкий старт до 30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от 70 до 80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-до 7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шки, секундоме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ttps://www.youtube.com/watch?v=WAX97LbQfYI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этических чувств, доброжел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ти и эмоционально-нр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твенной отзывчив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очувствия другим людя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азвитие самостоятельности и личной ответств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ности за свои поступ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на основе представлен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о нравственных нормах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оциальной справедли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рыжки в длину с 11 — 13 шагов раз</w:t>
                              <w:softHyphen/>
                              <w:t>бе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шки, секундоме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ttps://www.youtube.com/watch?v=B-OwMMzGNxQ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этических чувств, доброжел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ти и эмоционально-нр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твенной отзывчив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очувствия другим людя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навыков сотру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ничества со сверстника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и взрослыми в разных социаль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рыжки в длину с 11 — 13 шагов раз</w:t>
                              <w:softHyphen/>
                              <w:t>бе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шки, секундоме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ttps://www.youtube.com/watch?v=B-OwMMzGNxQ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Развитие этических чувств, доброжелательности и эм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ционально-нравствен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отзывчивости, сочувств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другим людям; развитие с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мостоятельности и лич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ответственности за сво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оступки на основе пред</w:t>
                              <w:softHyphen/>
                              <w:t xml:space="preserve">ставлений о нравственных нормах,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формирование установ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на безопасный образ жи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Метание теннисного мяча в горизон</w:t>
                              <w:softHyphen/>
                              <w:t>тальную и вертикальную ц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1x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м) (девушки — с расстоя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12—1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м, юноши — 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1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м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лет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https://www.youtube.com/watch?v=rPTo7G_3Ojo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деятельности и осознание личностного смыс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учения, 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установки на безопасный образ жизни, развит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навыков сотрудни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 сверстниками и взрослыми в разных социа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Бросок набивного мя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кг) двумя руками из различных исходных поло</w:t>
                              <w:softHyphen/>
                              <w:t>жений с места, с шага, с двух шагов, с трёх шагов, с четырёх шагов вперёд- ввер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лет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https://www.youtube.com/watch?v=rPTo7G_3Ojo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деятельности и осознание личностного смыс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учения, 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установки на безопасный образ жизни, развит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навыков сотрудни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 сверстниками и взрослыми в разных социа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Влияние легкоатлетических упражне</w:t>
                              <w:softHyphen/>
                              <w:t>ний на укрепление здоровья и основ</w:t>
                              <w:softHyphen/>
                              <w:t>ные системы организма; название ра</w:t>
                              <w:softHyphen/>
                              <w:t>зучиваемых упражнений и основы правильной техники их выполнения; правила соревнований в беге, прыж</w:t>
                              <w:softHyphen/>
                              <w:t>ках и метаниях; разминка для выпол</w:t>
                              <w:softHyphen/>
                              <w:t>нения легкоатлетических упражнений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ннисные мячи, фиш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ttps://www.youtube.com/watch?v=7LEYYAx8bGg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этических чувств, доброжел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ти и эмоционально-нр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твенной отзывчив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очувствия другим людя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навыков сотрудничества со сверстниками взрослыми в разных социаль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омплексы упражнений утренней гимнастики без предметов и с пред</w:t>
                              <w:softHyphen/>
                              <w:t>мет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ннисныее мячи, фиш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ttps://www.youtube.com/watch?v=nEIt7ZRc2Fo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Развитие этическ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чувств, доброжел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ти и эмоционально-нрав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твенной отзывчив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очувствия другим людя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азвитие самостоя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сти и личной ответственности за свои поступки на основе представлений о нравственных нормах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КРОССОВАЯ 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14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3 ча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ind w:firstLine="14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ind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1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hanging="7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hanging="7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осс до 15 мину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ind w:firstLine="1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ind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ind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ind w:firstLine="1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1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кундоме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7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hanging="7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ttps://www.youtube.com/watch?v=3afhRDBICrM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еятельности и осознание личностного смысла 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ия, принятие и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оциальной роли обучающегося, развитие навык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отрудничества со свер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иками и взрослы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 разных социальных с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осс до 15 мину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ind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ind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ind w:firstLine="1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1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кундоме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ttps://www.youtube.com/watch?v=3afhRDBICrM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еятельности и осознание личностного смысла 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ия, принятие и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оциальной роли обучающегося, развитие навык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отрудничества со свер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иками и взрослы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 разных социальных с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г с препятствиями на мес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ind w:firstLine="1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1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кундомер, препятств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ttps://www.youtube.com/watch?v=3afhRDBICrM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еятельности и осознание личностного смысла 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ия, принятие и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оциальной роли обучающегося, развитие навык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отрудничества со свер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иками и взрослы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 разных социальных с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highlight w:val="green"/>
                              </w:rPr>
                              <w:t>6 ча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3 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7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овершенствование техники передви</w:t>
                              <w:softHyphen/>
                              <w:t>жений, остановок, поворотов и сто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дар по катящемуся мячу внешней стороной подъёма, носком, серединой лба (по летящему мячу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9" w:before="0" w:after="0"/>
                              <w:ind w:right="43" w:hanging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https://www.youtube.com/watch?v=9O-bGLkzu08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9" w:before="0" w:after="0"/>
                              <w:ind w:hanging="7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этических чувств, доброжел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ти и эмоционально-нр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твенной отзывчив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очувствия другим людя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навыков сотрудничества со сверстниками и взрослыми в разных социаль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Вбрасывание мяча из-за боковой ли</w:t>
                              <w:softHyphen/>
                              <w:t>нии с места и с шаг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овершенствование техники ведения мя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Футбольные мячи, фиш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ttps://www.youtube.com/watch?v=9O-bGLkzu08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этических чувств, доброжел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ти и эмоционально-нр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твенной отзывчив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очувствия другим людя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навыков сотру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ничества со сверстниками и взрослыми в разных с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циаль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9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овершенствование техники ударов по ворот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hanging="7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hanging="7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Футбольные мячи, фиш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ttps://www.youtube.com/watch?v=SCVJQ4WyW9w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этических чувств, доброжел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ти и эмоционально-нр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твенной отзывчив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очувствия другим людя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навыков сотру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ничества со сверстниками и взрослыми в разных с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циаль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3 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66" w:hanging="7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9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Дальнейшее закрепление техники передвижений, остановок, поворотов и стое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hanging="7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hanging="7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аскетбольные мячи, фиш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ttps://www.youtube.com/watch?v=OQ90VXaK4cE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навыков сотру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ничества со сверстника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и взрослыми в разных социальных ситуациях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умений не создавать к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фликты и находить выходы из спорных ситуаций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формирование эстети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ких потребностей, цен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тей и чув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94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Дальнейшее закрепление техники лов</w:t>
                              <w:softHyphen/>
                              <w:t>ли и передач мяч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200"/>
                              <w:ind w:right="9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Дальнейшее закрепление техники ве</w:t>
                              <w:softHyphen/>
                              <w:t xml:space="preserve">дения мяч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6" w:before="0" w:after="0"/>
                              <w:ind w:right="130" w:firstLine="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6" w:before="0" w:after="0"/>
                              <w:ind w:right="130" w:firstLine="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аскетбольные мячи, фиш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ttps://www.youtube.com/watch?v=5ryROQrgcfk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навыков сотру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ничества со сверстника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и взрослыми в разных социальных ситуациях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умений не создавать к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фликты и находить выходы из спорных ситуаций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формирование эстети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ких потребностей, цен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тей и чув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Дальнейшее закрепление техники бросков мя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Броски одной и двумя руками в прыж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аскетбольные мячи, фиш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ttps://www.youtube.com/watch?v=5ryROQrgcfk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еятельности и осозна</w:t>
                              <w:softHyphen/>
                              <w:t xml:space="preserve">ние личностного смысл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учения, развитие навык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отрудничества со сверс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иками и взрослы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в разных соци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итуациях, умений не со</w:t>
                              <w:softHyphen/>
                              <w:t>здавать конфликты и н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ходить выходы из спор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ситу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highlight w:val="gree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  <w:highlight w:val="green"/>
                                <w:u w:val="single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u w:val="single"/>
                              </w:rPr>
                              <w:t>10 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оманда «Прямо!», повороты в движе</w:t>
                              <w:softHyphen/>
                              <w:t>нии направо, налев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66" w:hanging="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монстрационный материа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ttps://www.youtube.com/watch?v=EvEDgJMBCvw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еятельности и осознание личностного смысла 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ия, принятие и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циальной роли обуча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щегося, 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эстетических потребностей, ценностей и чув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овершенствование двигательных спо</w:t>
                              <w:softHyphen/>
                              <w:t>собностей с помощью тренажё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бивные мячи, обручи, пал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ttps://www.youtube.com/watch?v=EvEDgJMBCvw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самостоятель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ти и личной ответств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ности за свои поступ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на основе представлен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о нравственных нормах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оциальной справедл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вости и свободе, формирование эстетическ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потребностей, ценнос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и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Мальчики: прыжок согнув ноги (козёл в длину, высота 110—115 см). Девочки: прыжок боком с поворотом на 90° (конь в ширину, высота 110 с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имнастический мостик, козёл, гимнастические мат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ttps://www.youtube.com/watch?v=iD3JUrQ0vV0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этических чувств, доброжел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ти и эмоционально-нр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твенной отзывчив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очувствия другим людя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азвитие самостоятельно</w:t>
                              <w:softHyphen/>
                              <w:t xml:space="preserve">сти и личной ответственности за свои поступ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на основе представлений о нравственных нормах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циальной справедли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ти и своб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Мальчики: кувырок назад в упор стоя ноги врозь; кувырок вперёд и назад; длинный кувырок; стойка на голове и рук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Девочки: «мост» и поворот в упор стоя на одном колене; кувырки впе</w:t>
                              <w:softHyphen/>
                              <w:t>рёд и наз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имнастические мат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https://www.youtube.com/watch?v=5qD19QTQyLk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деятельности и осознание личностного смысла учения, развитие самостоятельности и лич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ответственности за сво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оступки на основе пред</w:t>
                              <w:softHyphen/>
                              <w:t xml:space="preserve">ставлений о нравственных нормах, социаль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справедливости и свободе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формирование эстети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ких потребностей, цен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тей и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Мальчики: кувырок назад в упор стоя ноги врозь; кувырок вперёд и назад; длинный кувырок; стойка на голове и рук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Девочки: «мост» и поворот в упор стоя на одном колене; кувырки впе</w:t>
                              <w:softHyphen/>
                              <w:t>рёд и наз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имнастические мат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https://www.youtube.com/watch?v=xit7yDZguYY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деятельности и осознание личностного смысла учения, развитие самостоятельности и лич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ответственности за сво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поступки на основе пред</w:t>
                              <w:softHyphen/>
                              <w:t xml:space="preserve">ставлений о нравственных нормах, социаль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справедливости и свободе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формирование эстети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ких потребностей, цен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тей и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овершенствование координацион</w:t>
                              <w:softHyphen/>
                              <w:t>ных способност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имнастическая лестница, канат, гимнастические маты, набивные мяч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ttps://www.youtube.com/watch?v=7gaWTOXKpUE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деятельности и осознание личностного смысла учения, принятие и освоение социальной ро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обучающегося, развит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этических чувств, д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ожелательности и эм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ционально -нравствен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отзывчивости, сочувств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другим люд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овершенствование силовых способ</w:t>
                              <w:softHyphen/>
                              <w:t>ностей и силовой вынослив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какалки, гимнастический мостик, козёл, гимнастические мат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ttps://www.youtube.com/watch?v=7gaWTOXKpUE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этических чувств, доброжел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ти и эмоционально-нр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твенной отзывчив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очувствия другим людя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азвитие самостоятельно</w:t>
                              <w:softHyphen/>
                              <w:t xml:space="preserve">сти и личной ответственности за свои поступ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на основе представлений о нравственных нормах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циальной справедли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ти и своб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овершенствование скоростно-сило</w:t>
                              <w:softHyphen/>
                              <w:t>вых способ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какалки, гимнастические палки, обруч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ttps://www.youtube.com/watch?v=7gaWTOXKpUE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Развитие самостоятель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ти и личной ответств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ности за свои поступ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на основе представлен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о нравственных нормах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социальной справедл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вости и свободе, формирование эстетическ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потребностей, ценнос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и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94" w:hanging="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Значение гимнастических упражнений для развития координационных спо</w:t>
                              <w:softHyphen/>
                              <w:t>собностей; страховка и помощь во время занятий; обеспечение техники безопасности; упражнения для само</w:t>
                              <w:softHyphen/>
                              <w:t>стоятельной трениров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51"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51"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какалки, гимнастические палки, обруч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ttps://www.youtube.com/watch?v=GaLktU4IUi4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еятельности и осознание личностного смысла 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ия, принятие и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циальной роли обуча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щегося, 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эстетических потребностей, ценностей и чув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right="94" w:hanging="7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амостоятельное составление прос</w:t>
                              <w:softHyphen/>
                              <w:t>тейших комбинаций упражнений, направленных на развитие координа</w:t>
                              <w:softHyphen/>
                              <w:t>ционных и кондиционных способно</w:t>
                              <w:softHyphen/>
                              <w:t>стей. Дозировка упражн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94" w:hanging="7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51"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51"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66" w:hanging="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монстрационный материа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ttps://www.youtube.com/watch?v=GaLktU4IUi4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еятельности и осознание личностного смысла 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ия, принятие и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циальной роли обуча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щегося, 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эстетических потребностей, ценностей и чув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4"/>
                                <w:highlight w:val="gree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4"/>
                                <w:highlight w:val="green"/>
                                <w:u w:val="single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hanging="7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  <w:u w:val="single"/>
                              </w:rPr>
                              <w:t>26 ча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51" w:hanging="7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51"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66" w:hanging="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94" w:hanging="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hanging="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51" w:hanging="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51"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16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1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Дальнейшее закрепление техники вы</w:t>
                              <w:softHyphen/>
                              <w:t>рывания и выбивания мяча, перехв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аскетбольные мяч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0"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ttps://www.youtube.com/watch?v=_9yOWJAi16k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еятельности и осознание личностного смысла 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ия, принятие и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циальной роли обуча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щегося, 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эстетических потребностей, ценностей и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Дальнейшее закрепление техники вла</w:t>
                              <w:softHyphen/>
                              <w:t>дения мячом и развитие координаци</w:t>
                              <w:softHyphen/>
                              <w:t>онных способнос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94" w:firstLine="14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2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2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аскетбольные мяч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0"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ttps://www.youtube.com/watch?v=_9yOWJAi16k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еятельности и осознание личностного смысла 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ия, принятие и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циальной роли обуча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щегося, 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эстетических потребностей, ценностей и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130" w:firstLine="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Гандб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12 ча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22" w:firstLine="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22"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ind w:firstLine="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137" w:firstLine="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овершенствование передвижений, остановок, поворотов и стое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ind w:firstLine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ind w:firstLine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66" w:hanging="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монстрационный материа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0"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ttps://www.youtube.com/watch?v=cJX6RgLDVN8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еятельности и осознание личностного смысла 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ия, принятие и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циальной роли обуча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щегося, 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эстетических потребностей, ценностей и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108" w:firstLine="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овершенствование техники ловли и передач мяч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ind w:firstLine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ind w:firstLine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9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андбольные мячи, фиш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0"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ttps://www.youtube.com/watch?v=KynUGxUWBzk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еятельности и осознание личностного смысла 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ия, принятие и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циальной роли обуча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щегося, 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эстетических потребностей, ценностей и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овершенствование техники бросков мяч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емиметровый штрафной брос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130" w:firstLine="7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22"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22"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9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андбольные мячи, фиш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0" w:hanging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ttps://www.youtube.com/watch?v=C3DgnEn5MGE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Развитие мотивов учеб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деятельности и осознание личностного смысла у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ния, принятие и осво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циальной роли обуча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щегося, 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эстетических потребностей, ценностей и чув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овершенствование индивидуальной техники заши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ind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ind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9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андбольные мячи, фиш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9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ttps://www.youtube.com/watch?v=3THkaJ1zjWg&amp;list=RDQMHrmIO8ksnRw&amp;start_radio=1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Развитие этическ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чувств, доброжел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ти и эмоционально-нравственной отзывчив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очувствия другим людя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азвитие самостоятельности и личной ответств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ности за свои поступки на основе представлений о нравственных нормах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циальной справедли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ти и своб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овершенствование техники переме</w:t>
                              <w:softHyphen/>
                              <w:t>щений, владения мячом и развитие кондиционных и координационных способност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firstLine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9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андбольные мячи, фиш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9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ttps://www.youtube.com/watch?v=3THkaJ1zjWg&amp;list=RDQMHrmIO8ksnRw&amp;start_radio=1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Развитие этическ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чувств, доброжел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сти и эмоционально-нравственной отзывчивост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очувствия другим людям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азвитие самостоятельности и личной ответств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ности за свои поступки на основе представлений о нравственных нормах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оциальной справедли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ти и своб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8:00Z</dcterms:created>
  <dc:creator>Admin</dc:creator>
  <dc:description/>
  <cp:keywords/>
  <dc:language>en-US</dc:language>
  <cp:lastModifiedBy>www</cp:lastModifiedBy>
  <cp:lastPrinted>2017-09-07T16:27:00Z</cp:lastPrinted>
  <dcterms:modified xsi:type="dcterms:W3CDTF">2020-10-14T08:18:00Z</dcterms:modified>
  <cp:revision>4</cp:revision>
  <dc:subject/>
  <dc:title>№</dc:title>
</cp:coreProperties>
</file>