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 уравнения, пользуясь правилами,  котор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о знать наизу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слагаемое, надо из суммы вычесть известное слагаемо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12 = 20                           10 + Х = 10                                    47 + Х = 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вычитаемое, надо из уменьшаемого вычесть разность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30                           17 – х = 9                                       15 – х =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уменьшаемое, надо к разности прибавить вычитаемо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– 6 = 50                       y – 40 = 60                          </w:t>
      </w:r>
      <w:r>
        <w:rPr>
          <w:rFonts w:cs="Times New Roman" w:ascii="Times New Roman" w:hAnsi="Times New Roman"/>
          <w:sz w:val="28"/>
          <w:szCs w:val="28"/>
        </w:rPr>
        <w:t>х – 7 = 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 уравнения, пользуясь правилами,  котор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о знать наизу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слагаемое, надо из суммы вычесть известное слагаемо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+ 12 = 20                           10 + Х = 10                                    47 + Х = 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вычитаемое, надо из уменьшаемого вычесть разность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30                           17 – х = 9                                       15 – х =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найти неизвестное уменьшаемое, надо к разности прибавить вычитаемо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– 6 = 50                       y – 40 = 60                          </w:t>
      </w:r>
      <w:r>
        <w:rPr>
          <w:rFonts w:cs="Times New Roman" w:ascii="Times New Roman" w:hAnsi="Times New Roman"/>
          <w:sz w:val="28"/>
          <w:szCs w:val="28"/>
        </w:rPr>
        <w:t>х – 7 = 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4:00Z</dcterms:created>
  <dc:creator>ККК-Еленка</dc:creator>
  <dc:description/>
  <dc:language>en-US</dc:language>
  <cp:lastModifiedBy>ККК-Еленка</cp:lastModifiedBy>
  <cp:lastPrinted>2021-01-25T22:44:00Z</cp:lastPrinted>
  <dcterms:modified xsi:type="dcterms:W3CDTF">2021-01-25T20:45:00Z</dcterms:modified>
  <cp:revision>1</cp:revision>
  <dc:subject/>
  <dc:title/>
</cp:coreProperties>
</file>