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br/>
        <w:t>Моя семья – моя обитель.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Мой дом, мой замок, мой покой.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Убереги, Господь Спаситель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Ее от нечисти лихой.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Убереги нас от соблазнов,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И сохрани от бурь и бед.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Спаси от зависти и сглаза.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А, если нужно, дай совет.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Моей семье я всем обязан.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Не знаю, как благодарить,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Тех, с кем душой и сердцем связан,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И узелок не разрубить.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В семье мы все как будто прутья,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И в веник связаны тугой.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Сплелись, да так, что не раскрутишь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Опасны. На пути не стой.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Пока мы вместе, друг за друга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Нас поломать никак нельзя.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В беде мы все стоим упруго. 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Мы клан, мы племя, мы семья.</w:t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1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>Семья Семья – словечко странное,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>Хотя не иностранное.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>–</w:t>
      </w: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Как слово получилось,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Не ясно нам совсем.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>Ну, «Я» – мы понимаем,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А почему их семь?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>Не надо думать и гадать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А надо просто сосчитать: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Два дедушки,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>Две бабушки,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Плюс папа, мама, я.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Сложили?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>Получается семь человек,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Семь «Я»!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>–</w:t>
      </w: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>А если есть собака?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Выходит восемь «Я»?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>–</w:t>
      </w: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Нет, если есть собака,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Выходит Во! – семья.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>«Семья это счастье, любовь и удача»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>Семья – это счастье, любовь и удача,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Семья – это летом поездки на дачу.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>Семья – это праздник, семейные даты,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>Подарки, покупки, приятные траты.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>Рожденье детей, первый шаг, первый лепет,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eastAsia="Arial" w:cs="Arial" w:ascii="Arial" w:hAnsi="Arial"/>
          <w:color w:val="0E0E0F"/>
          <w:sz w:val="23"/>
          <w:szCs w:val="23"/>
          <w:shd w:fill="F7FAFA" w:val="clear"/>
        </w:rPr>
        <w:t xml:space="preserve"> </w:t>
      </w: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Мечты о хорошем, волненье и трепет.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Семья – это труд, друг о друге забота,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>Семья – это много домашней работы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. Семья – это важно!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Семья – это сложно!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Но счастливо жить одному невозможно!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Всегда будьте вместе, любовь берегите,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Обиды и ссоры подальше гоните,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Хотим, чтоб про вас говорили друзья: </w:t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  <w:shd w:fill="F7FAFA" w:val="clear"/>
        </w:rPr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 xml:space="preserve">Какая хорошая эта семья!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E0E0F"/>
          <w:sz w:val="23"/>
          <w:szCs w:val="23"/>
          <w:shd w:fill="F7FAFA" w:val="clear"/>
        </w:rPr>
        <w:t>(М. Лангер)</w:t>
      </w:r>
      <w:r>
        <w:rPr>
          <w:rFonts w:cs="Arial" w:ascii="Arial" w:hAnsi="Arial"/>
          <w:color w:val="0E0E0F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E0E0F"/>
          <w:sz w:val="23"/>
          <w:szCs w:val="23"/>
        </w:rPr>
      </w:pPr>
      <w:r>
        <w:rPr>
          <w:rFonts w:cs="Arial" w:ascii="Arial" w:hAnsi="Arial"/>
          <w:color w:val="0E0E0F"/>
          <w:sz w:val="23"/>
          <w:szCs w:val="23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ема: «Семья и Отечество в моей жизни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Класс : 4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Учитель: Косач И.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чи</w:t>
      </w:r>
      <w:r>
        <w:rPr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особствов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ю представле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 жизненном идеале семь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вивать любовь к родине, интерес к истории своего отечества, развивать мышление, речь, воображение; прививать понимание «Семья - ячейка общества, неотъемлемая часть нашей родины», «Школа- наш общий дом», «Класс-маленькая семья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борудование</w:t>
      </w:r>
      <w:r>
        <w:rPr>
          <w:color w:val="000000"/>
          <w:sz w:val="27"/>
          <w:szCs w:val="27"/>
        </w:rPr>
        <w:t>. Компьютер, доска, плакаты, листы бумаги, ручки, цветные карандаши, макет дома, коллаж, фотографии, презентац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Ход уро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ационный момент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ведение в ситуацию.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терактивная беседа «Что такое семья»?, «Что такое Отечество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л. руководител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мерные ответы детей….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икторина «Вопросы о семье»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смотр презентаций, сопровождающийся рассказами учащихся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Традиции и обычаи в моей семье (Киоркова Е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Роль моей семьи в истории Отечества (Денисов Р.)</w:t>
      </w:r>
    </w:p>
    <w:p>
      <w:pPr>
        <w:pStyle w:val="Style15"/>
        <w:numPr>
          <w:ilvl w:val="0"/>
          <w:numId w:val="7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актическая часть: составление проекта: «Наш дом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1. «Школа- наш общий дом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Обсуждение проблемной ситуации.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флексия. Самоанализ. Подведение итог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Ход занятия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рганизационный момент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ведение в ситуаци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Консультан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еждународный день семьи – 15 ма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режден Генеральной Ассамблеей ООН в 1994 год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гласно «Толковому словарю» С. И. Ожегова семья – это «группа живущих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месте близких родственников»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мья – это «объединение людей, сплоченных общими интересами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А как вы понимаете это слово «семья»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3. Интерактивная беседа «Что такое семья»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итель: Что возникает в вашем воображении, когда вы его произносите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Высказывания детей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емья – это великий дар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гда-то Лев Николаевич Толстой сказал: «Счастлив тот, кто счастлив у себ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ма». Каждому из нас нужно такое место, где не надо притворяться, гд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бя не обманут, где тебе спокойно и хорошо, где можно отдохнуть душо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акое место – это ваш дом, ваша семь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ы с вами будем говорить о тех, кто живет рядом с нами, с кем мы живем. Мы будем говорить о матери и отц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мья- это не просто родственники, живущие рядом. Это близкие люди, которые сплочены чувствами, интересами, идеалами, отношением к жизн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ушайте стихи поэтессы Л. Суслово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дом заставленный добром, - еще не дом.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даже люстра над столом, - еще не д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а окне с живым цветом - еще не д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гда вечерняя сгустится темнота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ак эта истина понятна и проста-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от ладоней до окна наполнен до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воим тепл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 каком же тепле идет речь? Что же это за Истина, которая должна быть простой и понятной?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для вас семья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  <w:u w:val="single"/>
        </w:rPr>
        <w:t>Дети предлагают свои варианты ответов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сли подвести итог выше сказанному , то можно ответить на вопрос, Что такое семья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мья- это ячейка общества. Общая для всех членов семьи деятельность- обеспечение личного счастья каждого члена семьи и воспитание граждан нашего обществ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уже было сказано, что семью создают два человека, в будущем они становятся матерью и отц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нечно, в ваших юных сердцах зарождается с детства и крепнет с годами чувство, лежащее в глубине души каждого, - это любовь к Дому своем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А как создать Тепло нашего Дома? Расскажите о теплых отношениях, сложившихся в ваших семья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веты учащихся оформляются на ладошках. Перед вами лежат ладош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ни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ишите вашу семью, в которой вы живете, какая она? В каждый пальчик необходимо вписать слова - характеристики. Как вы думаете, почему руки? (ответы детей) (умелые руки, рука взаимопомощи, мамины руки, ласковые руки…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ти работают под музык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итель: Посмотрите на доску. На ней - круг. Эти ладошки я предлагаю вам расположить вокруг этого круг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Как вы думаете, почему именно вокруг круга мы будем располагать ваш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адошки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Потому что в семейном кругу проще вести открытый разговор, эт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зможность быть вместе, вот так глаза в глаза, рука в руке, семейный круг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является гарантией вашей защищенности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от такой символ семьи получился у нас: семейный круг объединяе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зрослых и детей. Теперь вам необходимо выйти зачитать о своей семьей и прикрепить свою ладошку к круг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ход ученик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итель: Посмотрите, получилось солнышко. Вот те качества, которые вы написали на пальчиках ладошек- это и есть душа вашей семьи, которая создаёт уют, тепло и радость дома.</w:t>
      </w:r>
    </w:p>
    <w:p>
      <w:pPr>
        <w:pStyle w:val="Style15"/>
        <w:numPr>
          <w:ilvl w:val="0"/>
          <w:numId w:val="5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икторина «Вопросы о семье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итель: Ну а сейчас мы немного поиграем, отвечая на вопросы о семь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опросы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Как говорят о тех, кто разглашает внутрен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емейн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приятности и ссоры? (Выносить сор из избы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Вот русская пословица: «Жить для себя – тлеть, д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емьи</w:t>
      </w:r>
      <w:r>
        <w:rPr>
          <w:color w:val="000000"/>
          <w:sz w:val="27"/>
          <w:szCs w:val="27"/>
        </w:rPr>
        <w:t> – … (пропущен глагол), а для народа – светить». Назовите пропущенный глагол. (Гореть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Назовите совсем неподходящий месяц д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женитьбы</w:t>
      </w:r>
      <w:r>
        <w:rPr>
          <w:color w:val="000000"/>
          <w:sz w:val="27"/>
          <w:szCs w:val="27"/>
        </w:rPr>
        <w:t>. (Май, потом придётся всю жизнь маяться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Это дорогое всем слово есть практически во всех славянских языках. В сербском и словенском языках оно имеет значение «хороший урожай». В чешском, словацком и польском оно означает «</w:t>
      </w:r>
      <w:r>
        <w:rPr>
          <w:b/>
          <w:bCs/>
          <w:color w:val="000000"/>
          <w:sz w:val="27"/>
          <w:szCs w:val="27"/>
        </w:rPr>
        <w:t>семья</w:t>
      </w:r>
      <w:r>
        <w:rPr>
          <w:color w:val="000000"/>
          <w:sz w:val="27"/>
          <w:szCs w:val="27"/>
        </w:rPr>
        <w:t>». Что это за слово? (Родина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В какой сказке Андерсена нарушено право ребёнка: «Дети имеют право жить со свои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одителями</w:t>
      </w:r>
      <w:r>
        <w:rPr>
          <w:color w:val="000000"/>
          <w:sz w:val="27"/>
          <w:szCs w:val="27"/>
        </w:rPr>
        <w:t>, и никому не позволено их разлучать»? («Снежная Королева». Из дома бабушки Снежная Королева увезла маленького Кая в свой ледяной дворец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В какой сказке К.И. Чуковского именины заканчиваю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вадьбой</w:t>
      </w:r>
      <w:r>
        <w:rPr>
          <w:color w:val="000000"/>
          <w:sz w:val="27"/>
          <w:szCs w:val="27"/>
        </w:rPr>
        <w:t>? («Муха-Цокотуха»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Геометрический симво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бра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то… (Два кольца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Назовите саму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емейну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еометрическую фигуру. (Круг. Тесный семейный круг, в семейном кругу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</w:t>
      </w:r>
      <w:r>
        <w:rPr>
          <w:color w:val="000000"/>
          <w:sz w:val="27"/>
          <w:szCs w:val="27"/>
        </w:rPr>
        <w:t>Ребенок моего отца, мне не брат. Кто это? (Моя сестра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</w:t>
      </w:r>
      <w:r>
        <w:rPr>
          <w:color w:val="000000"/>
          <w:sz w:val="27"/>
          <w:szCs w:val="27"/>
        </w:rPr>
        <w:t>Меня зовут Юра. У моей сестры только один брат. Как зовут брата моей сестры? (Юра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Какое растение олицетворяет собой одновременно и родного, и приемного р</w:t>
      </w:r>
      <w:r>
        <w:rPr>
          <w:b/>
          <w:bCs/>
          <w:color w:val="000000"/>
          <w:sz w:val="27"/>
          <w:szCs w:val="27"/>
        </w:rPr>
        <w:t>одственника</w:t>
      </w:r>
      <w:r>
        <w:rPr>
          <w:color w:val="000000"/>
          <w:sz w:val="27"/>
          <w:szCs w:val="27"/>
        </w:rPr>
        <w:t>? (</w:t>
      </w:r>
      <w:r>
        <w:rPr>
          <w:b/>
          <w:bCs/>
          <w:color w:val="000000"/>
          <w:sz w:val="27"/>
          <w:szCs w:val="27"/>
        </w:rPr>
        <w:t>Мать</w:t>
      </w:r>
      <w:r>
        <w:rPr>
          <w:color w:val="000000"/>
          <w:sz w:val="27"/>
          <w:szCs w:val="27"/>
        </w:rPr>
        <w:t>-и-мачеха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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В каком месяце отмечается Международный ден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емей</w:t>
      </w:r>
      <w:r>
        <w:rPr>
          <w:color w:val="000000"/>
          <w:sz w:val="27"/>
          <w:szCs w:val="27"/>
        </w:rPr>
        <w:t>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 ма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5. Просмотр презентаций, сопровождающийся рассказами учащихся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 хорошо справились с викториной, а теперь послушаем какие семейные традиции и обычаи есть в семье ваших одноклассник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ступление Киорковой Е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«Традиции и обычаи в моей семье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ы неоднократно на уроках представляли проекты о нашей семье, родословное дерево семьи. И каждый из вас узнал много нового о своих предках из слов родителей. Приглашаю выступить Денисова Р., с рассказом «Роль моей семьи в истории Отечества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ступление Денисова Р.( Показ портрета прадедушки. Рассказ о том, как он воевал в Великой Отечественной войне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 , ребята, семья- маленькое Отечество. Так и семья Ростислава и ваши семьи оставили след в истории нашей страны, нашего Отечеств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итель: Предлагаю вам послушать стихотворение и подумать, о какой теплоте в нем говорится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еник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не не хватает теплоты, -</w:t>
        <w:br/>
        <w:t>Она сказала дочк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очь удивилась:</w:t>
        <w:br/>
        <w:t>Мерзнешь ты</w:t>
        <w:br/>
        <w:t>И в летние денечки?</w:t>
        <w:br/>
        <w:t>Ты не поймешь, еще мала, -</w:t>
        <w:br/>
        <w:t>Вздохнула мать устало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 дочь кричит:</w:t>
        <w:br/>
        <w:t>Я поняла! -</w:t>
        <w:br/>
        <w:t>И тащит одеял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итель. О какой теплоте говориться в этих отрывках? (душевной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может быть важнее уютного Дома, где тебя всегда поймут, посочувствуют, поддержат? Думаю, что вы согласитесь со справедливостью этих сл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6. Практическая часть: Проект «Наш дом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же построить такой Дом? С чего начать? Предлагаю вам поиграть с «строителей» . А строить мы будем Наш дом. Вы принесли фотографии своей семьи, расположите их в нашем доме на доске. Молодц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6.1. «Школа- наш общий дом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бята, а ведь школа это тоже дом. Наш общий дом. А наш класс – семья. Дружная семья взрослых: учителей. Учеников и родителей. А наш школьный дом мы изобразим на макете. В центре расположим нашу общую фотографию, а вокруг дома слова. Я предлагаю вам подойти к столу и выбрать слова, которые относятся к нашему школьному дом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бята, выбирают слова и приклеиваю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7. Обсуждение проблемной ситуации. Рефлексия.</w:t>
      </w:r>
      <w:r>
        <w:rPr>
          <w:color w:val="000000"/>
          <w:sz w:val="27"/>
          <w:szCs w:val="27"/>
        </w:rPr>
        <w:t xml:space="preserve"> А в подведении итогов нашего классного часа я прошу вас высказать мнение о сегодняшней нашей встрече: что понравилось, что не понравилось, что больше всего запомнилос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Дети по очереди высказываются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дведение итог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Я в свою очередь хочу выразить вам благодарность за участие. Мне был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ятно с вами общаться. Мне очень хочется вам пожелать, чтобы ваш до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ыл радостным и уютны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сего вам доброго!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18:00Z</dcterms:created>
  <dc:creator>интер</dc:creator>
  <dc:description/>
  <cp:keywords/>
  <dc:language>en-US</dc:language>
  <cp:lastModifiedBy>интер</cp:lastModifiedBy>
  <dcterms:modified xsi:type="dcterms:W3CDTF">2016-05-24T04:14:00Z</dcterms:modified>
  <cp:revision>5</cp:revision>
  <dc:subject/>
  <dc:title/>
</cp:coreProperties>
</file>