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-422910</wp:posOffset>
            </wp:positionV>
            <wp:extent cx="1677670" cy="6591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Федеральные информационные ресурсы для подготовки к </w:t>
      </w:r>
      <w:bookmarkStart w:id="0" w:name="_GoBack"/>
      <w:bookmarkEnd w:id="0"/>
      <w:r>
        <w:rPr/>
        <w:t>ГИА-9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32"/>
      </w:tblGrid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</w:tr>
      <w:tr>
        <w:trPr>
          <w:trHeight w:val="4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Навигатор ГИ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Демоверсии, спецификации и кодификаторы ОГЭ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атериалы для подготовки к итоговому собеседованию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етодические рекомендации для выпускников по самостоятельной подготовке к ОГЭ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Открытый банк заданий ОГЭ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v-gia.obrnadzor.gov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navigator-podgotovk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вигатор самостоятельной подготовки к ОГЭ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обучающихся 9 классов, с советами разработчиков КИМ ОГЭ и полезной информацией для организации индивидуальной подготовки к ОГ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navigator-podgotovki/navigator-o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версии, спецификации,</w:t>
              <w:br/>
              <w:t xml:space="preserve">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ы документы, определяющие структуру и содержание КИМ ОГЭ: кодификаторы элементов содержания и требований к уровню подготовки обучающихся; спецификации КИМ для проведения ОГЭ по учебным предметам;</w:t>
              <w:br/>
              <w:t xml:space="preserve">демонстрационные варианты КИМ для проведения ОГЭ по учебным  предметам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fipi.ru/oge/demoversii-specifikacii-kodifikatory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oge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ы для подготовки к ГВЭ-9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ы для подготовки к ГВЭ по всем предметам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сборники для подготовки к государственной итоговой аттестации обучающихся с ограниченными возможностями здоровья, детей-инвалидов и инвалид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gve/gve-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gve/trenirovochnyye-sborniki-dlya-obuchayushchikhsya-s-ovz-gia-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v-gia.obrnadzor.gov.ru/" TargetMode="External"/><Relationship Id="rId4" Type="http://schemas.openxmlformats.org/officeDocument/2006/relationships/hyperlink" Target="https://fipi.ru/navigator-podgotovki/" TargetMode="External"/><Relationship Id="rId5" Type="http://schemas.openxmlformats.org/officeDocument/2006/relationships/hyperlink" Target="https://fipi.ru/navigator-podgotovki/navigator-oge" TargetMode="External"/><Relationship Id="rId6" Type="http://schemas.openxmlformats.org/officeDocument/2006/relationships/hyperlink" Target="https://fipi.ru/oge/demoversii-specifikacii-kodifikatory" TargetMode="External"/><Relationship Id="rId7" Type="http://schemas.openxmlformats.org/officeDocument/2006/relationships/hyperlink" Target="https://fipi.ru/oge/demoversii-specifikacii-kodifikatory" TargetMode="External"/><Relationship Id="rId8" Type="http://schemas.openxmlformats.org/officeDocument/2006/relationships/hyperlink" Target="https://fipi.ru/gve/gve-9" TargetMode="External"/><Relationship Id="rId9" Type="http://schemas.openxmlformats.org/officeDocument/2006/relationships/hyperlink" Target="https://fipi.ru/gve/trenirovochnyye-sborniki-dlya-obuchayushchikhsya-s-ovz-gia-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1:00Z</dcterms:created>
  <dc:creator>K204</dc:creator>
  <dc:description/>
  <cp:keywords/>
  <dc:language>en-US</dc:language>
  <cp:lastModifiedBy>Alexander1</cp:lastModifiedBy>
  <cp:lastPrinted>2021-10-01T10:09:00Z</cp:lastPrinted>
  <dcterms:modified xsi:type="dcterms:W3CDTF">2021-11-11T19:23:00Z</dcterms:modified>
  <cp:revision>4</cp:revision>
  <dc:subject/>
  <dc:title/>
</cp:coreProperties>
</file>