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Авторская методическая разработка урока</w:t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для учащихся 2 класса</w:t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 xml:space="preserve">Модуль: </w:t>
      </w:r>
    </w:p>
    <w:p>
      <w:pPr>
        <w:pStyle w:val="Normal"/>
        <w:jc w:val="center"/>
        <w:rPr/>
      </w:pPr>
      <w:r>
        <w:rPr>
          <w:b/>
          <w:color w:val="000080"/>
          <w:sz w:val="52"/>
          <w:szCs w:val="52"/>
        </w:rPr>
        <w:t>«Основы православной культуры»</w:t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 xml:space="preserve">Тема: </w:t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«Радость послушания. Дети и родители»</w:t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Составитель: Косач Ирина Васильевна,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учитель начальных классов МБОУ СОШ №1.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Станица Крыловская муниципального образования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Крыловский район Краснодарского кра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Косач Ирин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: 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: МБОУ СОШ №1 станицы Крыловской  муниципального образования Крыловский район Краснода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 89054045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занятия по предмету «Основы Православной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Радость послушания. Дети и родит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ое занятие разработано в рамках модуля «Основы Православной культуры», предназначено для учащихся 2 класса, является частью общей программы по предмету «Основы православной культуры», рассчитано на 1 учебный час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 урока:</w:t>
      </w:r>
    </w:p>
    <w:p>
      <w:pPr>
        <w:pStyle w:val="Normal"/>
        <w:rPr/>
      </w:pPr>
      <w:r>
        <w:rPr>
          <w:sz w:val="28"/>
          <w:szCs w:val="28"/>
        </w:rPr>
        <w:t>-истолкование библейской заповеди;</w:t>
      </w:r>
    </w:p>
    <w:p>
      <w:pPr>
        <w:pStyle w:val="Normal"/>
        <w:rPr/>
      </w:pPr>
      <w:r>
        <w:rPr>
          <w:sz w:val="28"/>
          <w:szCs w:val="28"/>
        </w:rPr>
        <w:t>-использование библейского сюжета с целью раскрыть содержание слова «хам».</w:t>
      </w:r>
    </w:p>
    <w:p>
      <w:pPr>
        <w:pStyle w:val="Normal"/>
        <w:rPr/>
      </w:pPr>
      <w:r>
        <w:rPr>
          <w:sz w:val="28"/>
          <w:szCs w:val="28"/>
        </w:rPr>
        <w:t>-используя литературный и жизненный опыт детей, выделить духовные ценности, которые делают человека добрее и щедрее.</w:t>
      </w:r>
    </w:p>
    <w:p>
      <w:pPr>
        <w:pStyle w:val="Normal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слово учителя, беседа, словарная работа, словесное рисование, сравнительный анализ произведе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ы организации познавательной деятельности:</w:t>
      </w:r>
      <w:r>
        <w:rPr>
          <w:sz w:val="28"/>
          <w:szCs w:val="28"/>
        </w:rPr>
        <w:t xml:space="preserve"> фронтальная, групповая, индивидуальн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хнические средства, наглядность: </w:t>
      </w:r>
      <w:r>
        <w:rPr>
          <w:sz w:val="28"/>
          <w:szCs w:val="28"/>
        </w:rPr>
        <w:t>учебник по православной культуре,  толковый словарь, карточки для групповой работы, мультимедийная доска, выставка книг (Библия, сказки, рассказы Л.Н.Толстого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жидаемые учебные результаты:</w:t>
      </w:r>
      <w:r>
        <w:rPr>
          <w:sz w:val="28"/>
          <w:szCs w:val="28"/>
        </w:rPr>
        <w:t xml:space="preserve"> расширение словарного запаса детей, уважительное отношение ко взрослым, почитание родителей деть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Тема нашего занятия «Радость послушания. Дети и родители.» (слайд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всегда ли вы послушны? Нужно ли слушаться родителей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фикация понятий: почтительность, хамство, непочтительность, уважение, искренность, послушание. (слайд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пределите, пожалуйста, понятия на две группы: хорошо и дурно. Какой смысл скрыт в каждом слове? (сравнение с толкованием словаря) А откуда взялось слово «хамство»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Чтение библейского сюжета «Дети Ноя» (слайд 3)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Работа по содерж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такой Х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 что Ной осудил Ха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 что Ной благословил Сима и Иаф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по вашему, что значит слово «благословил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ажно в жизни любого человека благословение родительско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Чтение цитат. (слайд 4)</w:t>
      </w:r>
    </w:p>
    <w:p>
      <w:pPr>
        <w:pStyle w:val="Normal"/>
        <w:rPr/>
      </w:pPr>
      <w:r>
        <w:rPr>
          <w:sz w:val="28"/>
          <w:szCs w:val="28"/>
        </w:rPr>
        <w:t>Святитель Феофан, затворник Вышенск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лагословение родителей похоже на слово Божие. На ком нет его, тому ни в чём счастья нет, всё из рук в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ятитель Тихон Задонск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вёрдо знай и запомни, что каков ты к своим родителям будешь, таковы и дети твои к тебе будут, по слову Христову: какою мерою мерите, такою и вам будут мерить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Прослушивание Рассказа Л.Толстого «Старый дед и внучек» (слайд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дедушку перестали сажать за стол вместе со все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лоха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заставило сына и невестку одум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ая из цитат больше подходит к этому рассказу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Беседа на основе читательского опыта детей. (слайды 6,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ы знаете, что сказка-ложь, да в ней намёк- добрым молодцам урок. Вспомните в каких сказках дети, слушаясь родителей, становились счастливее? (ответы детей, например «Сивка-бурка». Иван, исполнив просьбу отца, стал счастливым, красивым, богатым.) Какие беды обрушивались на непослушных детей? (например «Гуси-лебеди»)В какой сказке описана сила благословения родительского? (сказка «Василиса прекрасная». Ничего плохого не смогла сделать Баба Яга Василисе, которую благословила мать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Работа со знакомыми библейскими сюжетами. (слайд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е, в каких библейских сюжетах говорится о непослушании и наказании за него. Как Иисус говорит о родителях? (слайд 9)</w:t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Подведение итогов. </w:t>
      </w:r>
    </w:p>
    <w:p>
      <w:pPr>
        <w:pStyle w:val="Normal"/>
        <w:rPr/>
      </w:pPr>
      <w:r>
        <w:rPr>
          <w:sz w:val="28"/>
          <w:szCs w:val="28"/>
        </w:rPr>
        <w:t>Соберите пословицы. (детям в группах  пословицы раздаются в разрезанном виде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«Кто родителей почитает, тот горя не знает»</w:t>
      </w:r>
    </w:p>
    <w:p>
      <w:pPr>
        <w:pStyle w:val="Normal"/>
        <w:ind w:firstLine="150"/>
        <w:rPr>
          <w:sz w:val="28"/>
          <w:szCs w:val="28"/>
        </w:rPr>
      </w:pPr>
      <w:r>
        <w:rPr>
          <w:sz w:val="28"/>
          <w:szCs w:val="28"/>
        </w:rPr>
        <w:t>«Уважай старого, тебе тоже быть старым»</w:t>
      </w:r>
    </w:p>
    <w:p>
      <w:pPr>
        <w:pStyle w:val="Normal"/>
        <w:ind w:firstLine="1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Родителей чти - не собьёшься с истинного пути»</w:t>
      </w:r>
    </w:p>
    <w:p>
      <w:pPr>
        <w:pStyle w:val="Normal"/>
        <w:ind w:firstLine="150"/>
        <w:rPr>
          <w:sz w:val="28"/>
          <w:szCs w:val="28"/>
        </w:rPr>
      </w:pPr>
      <w:r>
        <w:rPr>
          <w:sz w:val="28"/>
          <w:szCs w:val="28"/>
        </w:rPr>
        <w:t>«Почитай отца твоего и мать твою»</w:t>
      </w:r>
    </w:p>
    <w:p>
      <w:pPr>
        <w:pStyle w:val="Normal"/>
        <w:ind w:firstLine="1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очитай учителя как родите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правильности составления пословиц (слайд 10)</w:t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Ребята, спасибо за плодотворную работу! (слайд 11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1:21:00Z</dcterms:created>
  <dc:creator>интер</dc:creator>
  <dc:description/>
  <cp:keywords/>
  <dc:language>en-US</dc:language>
  <cp:lastModifiedBy>МБОУ СОШ №1 ПК2</cp:lastModifiedBy>
  <cp:lastPrinted>2013-10-23T16:18:00Z</cp:lastPrinted>
  <dcterms:modified xsi:type="dcterms:W3CDTF">2021-09-17T10:55:00Z</dcterms:modified>
  <cp:revision>14</cp:revision>
  <dc:subject/>
  <dc:title/>
</cp:coreProperties>
</file>