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ая работа носит тематический  характер. Каждый вариант содержит  задачи разных уровней сложности. </w:t>
      </w:r>
      <w:r>
        <w:rPr>
          <w:rFonts w:cs="Arial" w:ascii="Arial" w:hAnsi="Arial"/>
        </w:rPr>
        <w:t>Учащий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знакоми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дани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лож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риемле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мен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вариант включает 6 зад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  задачи  - первый уровень сложности. Эти задания рассчитаны на усвоение основных понятий, на простое отображение материала или несложные расчеты при узнавании и воспроизвед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 задачи- второй уровень сложности. Эти задания  на 2-4 логических шага. Решение этих заданий требует более  глубоких знаний по курсу физики и позволяет их применять в стандартных ситуа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задача- третий уровень сложности –задания, решения которых требует творческого использования приобретенных знаний и позволяет применять их в нестандартных ситуа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ость выполнения каждого задания оценивается в балл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,3 задачи:  по  1-2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5 задачи:     по 3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задача:         по 4 б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контрольной работы следует использовать  следующие критер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70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900"/>
        <w:gridCol w:w="697"/>
        <w:gridCol w:w="7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рольная работа по теме: «Кинематика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283210</wp:posOffset>
                </wp:positionV>
                <wp:extent cx="27749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37"/>
                              <w:gridCol w:w="900"/>
                              <w:gridCol w:w="697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9.1pt;mso-wrap-distance-left:9pt;mso-wrap-distance-right:9pt;mso-wrap-distance-top:0pt;mso-wrap-distance-bottom:0pt;margin-top:22.3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37"/>
                        <w:gridCol w:w="900"/>
                        <w:gridCol w:w="697"/>
                        <w:gridCol w:w="7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ари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ариа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движется со скоростью 72км/ч.Определить ускорение автомобиля, если через 20минут он остановится.  (1бал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оллейбус  трогается с места с ускорением 1,2 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. Какую скорость приобретает троллейбус за 1 минуту? (1 балл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ка вращается по окружности радиусом 0,2м с периодом 2с. Определить линейную скорость.(2 бал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у  равен период колеса ветродвигателя, если за 2 минуты колесо сделало 50 оборотов?(2 балл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67005</wp:posOffset>
                  </wp:positionH>
                  <wp:positionV relativeFrom="line">
                    <wp:posOffset>1040130</wp:posOffset>
                  </wp:positionV>
                  <wp:extent cx="1939290" cy="9683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0" cy="104711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38785</wp:posOffset>
                  </wp:positionV>
                  <wp:extent cx="1686560" cy="1712595"/>
                  <wp:effectExtent l="0" t="0" r="0" b="0"/>
                  <wp:wrapTight wrapText="bothSides">
                    <wp:wrapPolygon edited="0">
                      <wp:start x="-70" y="0"/>
                      <wp:lineTo x="-70" y="21525"/>
                      <wp:lineTo x="21930" y="21525"/>
                      <wp:lineTo x="21930" y="0"/>
                      <wp:lineTo x="-70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15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6360</wp:posOffset>
                  </wp:positionV>
                  <wp:extent cx="1871345" cy="1858645"/>
                  <wp:effectExtent l="0" t="0" r="0" b="0"/>
                  <wp:wrapTight wrapText="bothSides">
                    <wp:wrapPolygon edited="0">
                      <wp:start x="-72" y="0"/>
                      <wp:lineTo x="-72" y="21526"/>
                      <wp:lineTo x="24015" y="21526"/>
                      <wp:lineTo x="24015" y="0"/>
                      <wp:lineTo x="-72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100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лет при посадке коснулся посадочной полосы аэродрома при скорости 252 км/ч.Через 30 секунд он остановился. Определить путь , пройденный самолетом при  посад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о брошено вертикально вниз со скоростью 5м/с  с высоты 20м. Определить время падения  тела на землю и скорость тела в момент падения.</w:t>
            </w:r>
          </w:p>
        </w:tc>
      </w:tr>
      <w:tr>
        <w:trPr>
          <w:trHeight w:val="3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4220" cy="174117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1725" cy="162687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рольная работа по теме: «Кин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6910</wp:posOffset>
                </wp:positionH>
                <wp:positionV relativeFrom="paragraph">
                  <wp:posOffset>283210</wp:posOffset>
                </wp:positionV>
                <wp:extent cx="2774950" cy="369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37"/>
                              <w:gridCol w:w="900"/>
                              <w:gridCol w:w="697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9.1pt;mso-wrap-distance-left:9pt;mso-wrap-distance-right:9pt;mso-wrap-distance-top:0pt;mso-wrap-distance-bottom:0pt;margin-top:22.3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37"/>
                        <w:gridCol w:w="900"/>
                        <w:gridCol w:w="697"/>
                        <w:gridCol w:w="7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вари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вари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при разгоне за 10 секунд приобретает скорость 54 км/ч. Определить ускорение автомобиля.  (1бал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гонетка движется из состояния покоя  с ускорением 0,25 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Какую скорость будет иметь вагонетка  через 2 минуты от начала движения? (1 балл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период вращающегося  диска, если он  за  10секунд  делает 40 оборо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балл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ова скорость трамвайного  вагона,движущегося по закруглению радиусом 50 метров с центростремительным ускорением 0,5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(2 балл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(2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4680" cy="124714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7995" cy="151320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</wp:posOffset>
                  </wp:positionV>
                  <wp:extent cx="1887855" cy="1884680"/>
                  <wp:effectExtent l="0" t="0" r="0" b="0"/>
                  <wp:wrapTight wrapText="bothSides">
                    <wp:wrapPolygon edited="0">
                      <wp:start x="-70" y="-829"/>
                      <wp:lineTo x="-70" y="21523"/>
                      <wp:lineTo x="22392" y="21523"/>
                      <wp:lineTo x="22392" y="-829"/>
                      <wp:lineTo x="-70" y="-829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3707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367665</wp:posOffset>
                  </wp:positionV>
                  <wp:extent cx="1904365" cy="1832610"/>
                  <wp:effectExtent l="0" t="0" r="0" b="0"/>
                  <wp:wrapTight wrapText="bothSides">
                    <wp:wrapPolygon edited="0">
                      <wp:start x="-72" y="47"/>
                      <wp:lineTo x="-72" y="21525"/>
                      <wp:lineTo x="22392" y="21525"/>
                      <wp:lineTo x="22392" y="47"/>
                      <wp:lineTo x="-72" y="47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43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о свободно падает с высоты 24 метра(без начальной скорости). Определить время падения тела и скорость тела в момент падения на землю.(3 балл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, двигаясь со скоростью 43,2 км/ч, останавливается при торможении в течение 3 секунд. Какое расстояние он пройдет до остановки?(3 балла)</w:t>
            </w:r>
          </w:p>
        </w:tc>
      </w:tr>
      <w:tr>
        <w:trPr>
          <w:trHeight w:val="30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   (4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0" cy="104711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 (4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438150</wp:posOffset>
                  </wp:positionH>
                  <wp:positionV relativeFrom="line">
                    <wp:posOffset>-85090</wp:posOffset>
                  </wp:positionV>
                  <wp:extent cx="2511425" cy="1254125"/>
                  <wp:effectExtent l="0" t="0" r="0" b="0"/>
                  <wp:wrapSquare wrapText="bothSides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рольная работа по теме: «Кин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86910</wp:posOffset>
                </wp:positionH>
                <wp:positionV relativeFrom="paragraph">
                  <wp:posOffset>283210</wp:posOffset>
                </wp:positionV>
                <wp:extent cx="2774950" cy="3695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37"/>
                              <w:gridCol w:w="900"/>
                              <w:gridCol w:w="697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9.1pt;mso-wrap-distance-left:9pt;mso-wrap-distance-right:9pt;mso-wrap-distance-top:0pt;mso-wrap-distance-bottom:0pt;margin-top:22.3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37"/>
                        <w:gridCol w:w="900"/>
                        <w:gridCol w:w="697"/>
                        <w:gridCol w:w="7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 вари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вари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езд тронулся с места и через 10секунд разогнался до 54 км/ч. Определить ускорение поезда.  (1бал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,трогаясь с места, движется   с ускорением 0,25 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Какую скорость будет иметь автомобиль  через 4 минуты от начала движения? (1 балл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ить период вращающегося  колеса, если он  за  2минуты делает 60 оборо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балл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ова скорость автомобиля ,движущегося по закруглению радиусом 60 метров с центростремительным ускорением 1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(2 балл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(2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9735" cy="10280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3695" cy="9525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31115</wp:posOffset>
                  </wp:positionV>
                  <wp:extent cx="1638300" cy="1639570"/>
                  <wp:effectExtent l="0" t="0" r="0" b="0"/>
                  <wp:wrapTight wrapText="bothSides">
                    <wp:wrapPolygon edited="0">
                      <wp:start x="-70" y="-773"/>
                      <wp:lineTo x="-70" y="21523"/>
                      <wp:lineTo x="22392" y="21523"/>
                      <wp:lineTo x="22392" y="-773"/>
                      <wp:lineTo x="-70" y="-773"/>
                    </wp:wrapPolygon>
                  </wp:wrapTight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3464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77470</wp:posOffset>
                  </wp:positionV>
                  <wp:extent cx="1903730" cy="1973580"/>
                  <wp:effectExtent l="0" t="0" r="0" b="0"/>
                  <wp:wrapTight wrapText="bothSides">
                    <wp:wrapPolygon edited="0">
                      <wp:start x="-70" y="0"/>
                      <wp:lineTo x="-70" y="21525"/>
                      <wp:lineTo x="22392" y="21525"/>
                      <wp:lineTo x="22392" y="0"/>
                      <wp:lineTo x="-70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, двигаясь в течение некоторого отрезка времени с ускорением 0,6 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совершил перемещение 400м. Какова конечная скорость автомобиля ,если его начальная скорость 20,5 м/с?(3 балл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нь свободно падает с высоты 56 метров(без начальной скорости). Определить время падения камня и скорость  в момент падения на землю(3 балла)</w:t>
            </w:r>
          </w:p>
        </w:tc>
      </w:tr>
      <w:tr>
        <w:trPr>
          <w:trHeight w:val="30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   (4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6145" cy="137033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 (4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80640" cy="13620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рольная работа по теме: «Кин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86910</wp:posOffset>
                </wp:positionH>
                <wp:positionV relativeFrom="paragraph">
                  <wp:posOffset>283210</wp:posOffset>
                </wp:positionV>
                <wp:extent cx="2774950" cy="3695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37"/>
                              <w:gridCol w:w="900"/>
                              <w:gridCol w:w="697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9.1pt;mso-wrap-distance-left:9pt;mso-wrap-distance-right:9pt;mso-wrap-distance-top:0pt;mso-wrap-distance-bottom:0pt;margin-top:22.3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37"/>
                        <w:gridCol w:w="900"/>
                        <w:gridCol w:w="697"/>
                        <w:gridCol w:w="7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вари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вари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езд ,трогаясь с места, движется   с ускорением 1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Какую скорость будет иметь поездчерез 5 минут от начала движения? (1 бал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тронулся с места и через 30 секунд разогнался до 60 км/ч. Определить ускорение автомобиля.  (1балл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ка обращается по окружности радиуса 1,5 метра с центростремительным ускорением 25 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ить скорость точ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балл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ково центростремительное ускорение тела при его равномерном движении по окружности радиусом 10 см, если при этом тело совершает 30 оборотов в минуту.(2 балл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(2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80640" cy="1362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6145" cy="1370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461010</wp:posOffset>
                  </wp:positionV>
                  <wp:extent cx="1875155" cy="1709420"/>
                  <wp:effectExtent l="0" t="0" r="0" b="0"/>
                  <wp:wrapTight wrapText="bothSides">
                    <wp:wrapPolygon edited="0">
                      <wp:start x="-72" y="0"/>
                      <wp:lineTo x="-72" y="21525"/>
                      <wp:lineTo x="22392" y="21525"/>
                      <wp:lineTo x="22392" y="0"/>
                      <wp:lineTo x="-72" y="0"/>
                    </wp:wrapPolygon>
                  </wp:wrapTight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61010</wp:posOffset>
                  </wp:positionV>
                  <wp:extent cx="1919605" cy="1595120"/>
                  <wp:effectExtent l="0" t="0" r="0" b="0"/>
                  <wp:wrapTight wrapText="bothSides">
                    <wp:wrapPolygon edited="0">
                      <wp:start x="-72" y="0"/>
                      <wp:lineTo x="-72" y="21525"/>
                      <wp:lineTo x="22392" y="21525"/>
                      <wp:lineTo x="22392" y="0"/>
                      <wp:lineTo x="-72" y="0"/>
                    </wp:wrapPolygon>
                  </wp:wrapTight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, двигаясь в течение некоторого отрезка времени со скоростью  90 м/с, снижает свою скорость до 72 км/ч на пути длиной 56,25 4м. Каково ускорение автомобиля при торможении и время торможения?(3 балл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о, двигавшееся со скоростью 108км/ч,тормозит с ускорением 2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ути длиной 200метров. Определить конечную скорость тела и время торможения.(3 балла)</w:t>
            </w:r>
          </w:p>
        </w:tc>
      </w:tr>
      <w:tr>
        <w:trPr>
          <w:trHeight w:val="30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   (4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3695" cy="9525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 (4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9735" cy="10280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рольная работа по теме: «Кин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86910</wp:posOffset>
                </wp:positionH>
                <wp:positionV relativeFrom="paragraph">
                  <wp:posOffset>283210</wp:posOffset>
                </wp:positionV>
                <wp:extent cx="2774950" cy="36957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37"/>
                              <w:gridCol w:w="900"/>
                              <w:gridCol w:w="697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9.1pt;mso-wrap-distance-left:9pt;mso-wrap-distance-right:9pt;mso-wrap-distance-top:0pt;mso-wrap-distance-bottom:0pt;margin-top:22.3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37"/>
                        <w:gridCol w:w="900"/>
                        <w:gridCol w:w="697"/>
                        <w:gridCol w:w="7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 вари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 вариа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мобиль движется со скоростью 108 км/ч.Определить ускорение автомобиля, если через 3 минуты  он остановится.  (1бал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оллейбус  трогается с места с ускорением 2 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. Какую скорость приобретает троллейбус за 7 минут? (1 балл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чка вращается по окружности радиусом 2м с периодом 10 с. Определить линейную скорость.(2 бал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му  равен период колеса ветродвигателя, если за 3 минуты колесо сделало 10 оборотов?(2 балл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5770" cy="10020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(2 бал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8930" cy="9804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51765</wp:posOffset>
                  </wp:positionV>
                  <wp:extent cx="1699895" cy="1758950"/>
                  <wp:effectExtent l="0" t="0" r="0" b="0"/>
                  <wp:wrapTight wrapText="bothSides">
                    <wp:wrapPolygon edited="0">
                      <wp:start x="-72" y="0"/>
                      <wp:lineTo x="-72" y="21525"/>
                      <wp:lineTo x="22392" y="21525"/>
                      <wp:lineTo x="22392" y="0"/>
                      <wp:lineTo x="-72" y="0"/>
                    </wp:wrapPolygon>
                  </wp:wrapTight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090</wp:posOffset>
                  </wp:positionV>
                  <wp:extent cx="1810385" cy="1872615"/>
                  <wp:effectExtent l="0" t="0" r="0" b="0"/>
                  <wp:wrapTight wrapText="bothSides">
                    <wp:wrapPolygon edited="0">
                      <wp:start x="-72" y="0"/>
                      <wp:lineTo x="-72" y="21525"/>
                      <wp:lineTo x="22392" y="21525"/>
                      <wp:lineTo x="22392" y="0"/>
                      <wp:lineTo x="-72" y="0"/>
                    </wp:wrapPolygon>
                  </wp:wrapTight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олет при посадке коснулся посадочной полосы аэродрома при скорости 126 км/ч.Через 15 секунд он остановился. Определить путь , пройденный вертолетом при  посадке.(3 бал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о брошено вертикально вниз со скоростью 15м/с  с высоты 30м. Определить время падения  тела на землю и скорость тела в момент падения.(3 балла)</w:t>
            </w:r>
          </w:p>
        </w:tc>
      </w:tr>
      <w:tr>
        <w:trPr>
          <w:trHeight w:val="30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0075" cy="12090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1770" cy="113220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трольная работа по теме: «Кинемат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486910</wp:posOffset>
                </wp:positionH>
                <wp:positionV relativeFrom="paragraph">
                  <wp:posOffset>283210</wp:posOffset>
                </wp:positionV>
                <wp:extent cx="2774950" cy="36957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37"/>
                              <w:gridCol w:w="900"/>
                              <w:gridCol w:w="697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9.1pt;mso-wrap-distance-left:9pt;mso-wrap-distance-right:9pt;mso-wrap-distance-top:0pt;mso-wrap-distance-bottom:0pt;margin-top:22.3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37"/>
                        <w:gridCol w:w="900"/>
                        <w:gridCol w:w="697"/>
                        <w:gridCol w:w="7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 вари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 вариа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 трогается с места с ускорением 0,4м/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. Какую скорость приобретает автобус за 3 минуты? (1 бал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езд движется со скоростью 60 км/ч.Определить ускорение поезда, если через 0,5 минут  он остановится.  (1балл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чка вращается по окружности радиусом 5м с частотой 2 Гц. Определить линейную скорость.(2 бал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му  равна частота колеса ветродвигателя, если за 3 минуты колесо сделало 10 оборотов?(2 балл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0075" cy="120904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(2 бал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определить  характер движения тела, начальную скорость и ускорение  на каждом участке  (2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8930" cy="98044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51765</wp:posOffset>
                  </wp:positionV>
                  <wp:extent cx="1699895" cy="1758950"/>
                  <wp:effectExtent l="0" t="0" r="0" b="0"/>
                  <wp:wrapTight wrapText="bothSides">
                    <wp:wrapPolygon edited="0">
                      <wp:start x="-72" y="0"/>
                      <wp:lineTo x="-72" y="21525"/>
                      <wp:lineTo x="22392" y="21525"/>
                      <wp:lineTo x="22392" y="0"/>
                      <wp:lineTo x="-72" y="0"/>
                    </wp:wrapPolygon>
                  </wp:wrapTight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ти место и время встречи двух тел 2 способами (графич. и аналит.)(3 бал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090</wp:posOffset>
                  </wp:positionV>
                  <wp:extent cx="1810385" cy="1872615"/>
                  <wp:effectExtent l="0" t="0" r="0" b="0"/>
                  <wp:wrapTight wrapText="bothSides">
                    <wp:wrapPolygon edited="0">
                      <wp:start x="-72" y="0"/>
                      <wp:lineTo x="-72" y="21525"/>
                      <wp:lineTo x="22392" y="21525"/>
                      <wp:lineTo x="22392" y="0"/>
                      <wp:lineTo x="-72" y="0"/>
                    </wp:wrapPolygon>
                  </wp:wrapTight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35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олет при посадке коснулся посадочной полосы аэродрома при скорости 126 км/ч.Через 15 секунд он остановился. Определить путь , пройденный вертолетом при  посадке.(3 балл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о брошено вертикально вниз со скоростью 15м/с  с высоты 30м. Определить время падения  тела на землю и скорость тела в момент падения.(3 балла)</w:t>
            </w:r>
          </w:p>
        </w:tc>
      </w:tr>
      <w:tr>
        <w:trPr>
          <w:trHeight w:val="30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1770" cy="113220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зав-ти скорости движения тела от времени построить графики зависимости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5770" cy="100203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ump Demi Bold LET" w:hAnsi="Pump Demi Bold LET" w:eastAsia="Times New Roman" w:cs="Pump Demi Bold L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9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5.png"/><Relationship Id="rId37" Type="http://schemas.openxmlformats.org/officeDocument/2006/relationships/image" Target="media/image1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7:00Z</dcterms:created>
  <dc:creator>1</dc:creator>
  <dc:description/>
  <cp:keywords/>
  <dc:language>en-US</dc:language>
  <cp:lastModifiedBy>1</cp:lastModifiedBy>
  <dcterms:modified xsi:type="dcterms:W3CDTF">2011-10-05T19:49:00Z</dcterms:modified>
  <cp:revision>6</cp:revision>
  <dc:subject/>
  <dc:title/>
</cp:coreProperties>
</file>