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лассного часа в 1 классе к конкурсу «Уроки Победы», посвящённого 75-летию победы в Великой Отечественной вой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онятие слов «война» и «мир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детей о вой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патриотизм, уважительное отношение к старшему поколению, гордость за свою стра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ивать любовь к Родине, желание жить в ми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отстаивать своё мнение, ценить и уважать труд други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запись голоса Левитана о начале вой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лее учитель рассказывает, а на заднем плане звучит песня «Вставай, страна огромна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и слова из радиоприёмников услышали советские люди ранним летним утром 22 июня 1941 года 79 лет назад…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Ребята, как вы думаете, война – это хорошо или плохо? Почему плохо? Какие слова у вас ассоциируются со словом «война»? 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, действительно, именно </w:t>
      </w:r>
      <w:r>
        <w:rPr>
          <w:rFonts w:cs="Times New Roman" w:ascii="Times New Roman" w:hAnsi="Times New Roman"/>
          <w:sz w:val="28"/>
          <w:szCs w:val="28"/>
        </w:rPr>
        <w:t xml:space="preserve">75 лет назад закончилась самая жестокая война, которая унесла более 20 миллионов жизней, оставила в руинах города и посёлки, вывела из строя заводы и фабрики. 75 лет назад фашисты хотели иметь больше земли, поэтому решили завоевать огромную Россию. 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йна не знает возраста. Перед страшным ликом ее уничтожающей силы равны и стар, и млад. В страшные, суровые дни войны рядом со взрослыми вставали дети. Они сражались в партизанских отрядах, работали на военных заводах, в полях, собирали тёплые вещи для фронтовиков, выступали с концертами перед ранеными в госпиталях, продолжали учиться. 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шего народ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трывок из стихотворения А. Твардовского «Рассказ танкиста» читает род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трудный б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ё нынче как спросон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олько не могу себе простить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ысяч лиц узнал бы я мальчон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зовут, забыл его спр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 десяти-двенадцати. Бедовы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ех, что главарями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ех, что в городишках прифронт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ют нас как дорогих го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ину обступают на стоянках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скать им воду вёдрами – не тру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осят мыло с полотенцем к тан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ивы недозрелые суют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ёл бой за улиц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нь врага был страш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рывались к площади вперё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н гвоздит – не выглянуть из баше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ёрт его поймёт, откуда бьё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угадай-ка, за каким доми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римостился – столько всяких ды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друг к машине подбежал парниш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варищ командир, товарищ команди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знаю, где их пушка. Я разведал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ползал, они вон там, в саду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 где же, где?.. – А дайте, я пое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анке с вами. Прямо приведу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трудный б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нынче как спросон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лько не могу себе прости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ысяч лиц узнал бы я мальчонк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зовут, забыл его спросить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х, как этот мальчик по стране были тысячи… Их детство прервалось 22 июня 1941 года. Фашистское вторжение прокатилось по человеческим судьбам. Горькое сиротство, разрушенные дома, вражеские лагеря, угон в германское рабство, бесправное голодное существование на оккупированных территориях – вот что стало уделом сотен тысяч детей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ды войны каждый ребенок совершил свой подвиг – несмотря на голод и страх. Юные герои вместе с воинами Красной Армии встали на борьбу с врагом. Навсегда мы запомним имена юных партизан: Зины Портновой, Васи Курка, Зои Космодемьянско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отворения. На заднем фоне слайды военных фотограф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ый! Ию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яц борьбы всенарод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ылью времё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уть эту дату нельз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ась стр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 уходила поро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човые звёз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тнах знамён уно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была священной. В эт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омнится даже то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рилетев с другой план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историю прочтё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ёт о том, как под лу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возмездием жи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вященна, если Зо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гнув, к виселице ш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вященна. И Матро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лёг на пулемё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русых и курнос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жизни смерть возьмё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йдут в сырую земл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веты, в травы, в зелен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смерти веря, внем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правоте твоей, Москв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Родины встали все: и взрослые, и дети. Уходили на фронт эшелоны, создавались партизанские отряды, вставали на трудовую вахту в тылу женщины и дети. Самую большую тяжесть войны на своих плечах вынесла женщина-м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об этом расскажеш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ты годы жи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езмерная тяже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нские плечи легл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утро простились с тоб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уж, или брат, или сы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 своею судьб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один на оди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 один со слеза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жатыми в поле хлеб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ла эту вой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- без конца и без счёт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и, труды и з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сь на тебя н од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 лет прошло с того дня, как закончилась война. Но в памяти народной навсегда остались те, кто принёс нам победу в мае 1945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шёл наш подшефный ветеран Великой Отечественной войны, кавалер ордена 1 степени Судаков Василий Васильевич, чьё имя, кстати, носит наш клас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Ветера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лет прошло со дня тех страшных событий, много солдат остались лежать на полях сражений, а те, кто прошли войну и вернулись домой уже стали старенькими, немощными… их мы называем ветеранами. Каждый год 9 мая мы отмечаем Великий праздник – День Победы. Мы возлагаем цветы к Обелиску памяти в знак признательности нашему народу за великий подвиг. Вместе с живыми людьми в Бессмертном полку «идут» солдаты, которым мы обязаны за наше голубое небо, беззаботное детство и возможность жить в мире. Портреты своих павших предков с гордостью и уважением несут дети, внуки, правнуки…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коснулась практически каждую семью, участвовавших в войне солдат чтят и помнят их родственники. И ведь действительно кажется, что души умерших солдат поднялись на небо и превратились в белых журавлей… давайте вспомним их поимённо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крепляют журавлей с именами погибших родственников на доску, и звучит песня «Журавли»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великим тем год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лавным командирам и бойц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алам страны и рядов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и мёртвым, и живы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ветераны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инувшей вой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тяжёлые ра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тяжёлые с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Отчизну спасли В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вьему долгу верн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одные, спасиб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, кто не знает войн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ручают букет ветер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учитель начальных классов МБОУ СОШ №1 имени Чернявского Якова Михайловича МО Крыловский район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маренко Елена Никола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3:00Z</dcterms:created>
  <dc:creator>ККК-Еленка</dc:creator>
  <dc:description/>
  <cp:keywords/>
  <dc:language>en-US</dc:language>
  <cp:lastModifiedBy>Марина</cp:lastModifiedBy>
  <dcterms:modified xsi:type="dcterms:W3CDTF">2019-10-31T07:59:00Z</dcterms:modified>
  <cp:revision>2</cp:revision>
  <dc:subject/>
  <dc:title/>
</cp:coreProperties>
</file>