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drawing>
          <wp:inline distT="0" distB="0" distL="0" distR="0">
            <wp:extent cx="1679575" cy="1456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9575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Утверждаю: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Директор МБОУ СОШ № 1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М.В. Вихляй</w:t>
      </w:r>
    </w:p>
    <w:p>
      <w:pPr>
        <w:pStyle w:val="Normal"/>
        <w:jc w:val="right"/>
        <w:rPr>
          <w:szCs w:val="28"/>
        </w:rPr>
      </w:pPr>
      <w:r>
        <w:rPr>
          <w:sz w:val="24"/>
        </w:rPr>
        <w:t>15 января 2020 года</w:t>
      </w:r>
    </w:p>
    <w:p>
      <w:pPr>
        <w:pStyle w:val="Normal"/>
        <w:jc w:val="right"/>
        <w:rPr>
          <w:rFonts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/>
          <w:sz w:val="16"/>
          <w:szCs w:val="16"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мероприятий в рамках Года памяти и славы в </w:t>
      </w:r>
      <w:r>
        <w:rPr>
          <w:b/>
          <w:sz w:val="24"/>
          <w:szCs w:val="24"/>
        </w:rPr>
        <w:t xml:space="preserve">в МБОУ СОШ №1 МО Крыловский район </w:t>
      </w:r>
      <w:r>
        <w:rPr>
          <w:b/>
        </w:rPr>
        <w:t>в 2020 году</w:t>
      </w:r>
    </w:p>
    <w:p>
      <w:pPr>
        <w:pStyle w:val="Normal"/>
        <w:jc w:val="center"/>
        <w:rPr>
          <w:rFonts w:eastAsia="Times New Roman" w:cs="Times New Roman"/>
          <w:b/>
          <w:b/>
          <w:szCs w:val="28"/>
          <w:lang w:eastAsia="ru-RU"/>
        </w:rPr>
      </w:pPr>
      <w:r>
        <w:rPr>
          <w:rFonts w:eastAsia="Times New Roman" w:cs="Times New Roman"/>
          <w:b/>
          <w:szCs w:val="28"/>
          <w:lang w:eastAsia="ru-RU"/>
        </w:rPr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428"/>
        <w:gridCol w:w="1843"/>
        <w:gridCol w:w="1700"/>
        <w:gridCol w:w="1842"/>
        <w:gridCol w:w="1985"/>
        <w:gridCol w:w="2693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Сроки провед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Место про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Категория участ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Предполагаемый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охва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Ответственный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(должность, контактный телефон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15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  <w:t>Организационные мероприяти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оздание оргкомитетов по подготовке и проведению </w:t>
            </w:r>
            <w:r>
              <w:rPr>
                <w:sz w:val="24"/>
                <w:szCs w:val="24"/>
              </w:rPr>
              <w:t>месячника оборонно-массовой и военно-патриотическ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До 18.0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МБОУ СОШ №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Учител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Тимошенко Л.В. ЗДВР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61856080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школьная линейка посвященная акции памяти «Блокадный хлеб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. 01. 2020г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.01.20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МБОУ СОШ №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5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имошенко Л.В. ЗДВР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61856080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ерация «Поиск» Организация и проведение вечера встречи выпуск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и января месяц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Ученики 9-11 ,  учител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имошенко Л.В. ЗДВР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чер встречи выпускников.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01.02.2020 г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МБОУ СОШ №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Учителя , ученики , выпускник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имошенко Л.В. ЗДВР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61856080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ржественная линейка посвященная освобождению Кры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04.02.20120г.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МБОУ СОШ №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Ученики 5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имошенко Л.В. ЗДВР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61856080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кции «Посылка Воину»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Посылка Солдату»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Посылка Ветерану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С 1-15 февраля 2020 го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МБОУ СОШ №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Ученики 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5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имошенко Л.В. ЗДВР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61856080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Согреем сердце ветеранов» (поздравление ВОВ, оказание шефской помощ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-11 классы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и месячни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По месту жительств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Ученики 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5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имошенко Л.В. ЗДВР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61856080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инги, посвященные   годовщине освобождения Крыловского района от немецко-фашистских захватчиков. Возложение венков, цве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.02.2020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Мемориа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Ученики 8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имошенко Л.В. ЗДВР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61856080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хта памяти у мемориала «Вечный огонь». школьная мемориальная доска ПОСТ №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Мемориал 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СОШ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Ученики 10 клас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Педагог-организатор ОБЖ Дудко В.А. </w:t>
            </w:r>
          </w:p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89184214578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 мемориальной доски в МБОУ СОШ №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1.02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МБОУ СОШ №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имошенко Л.В. ЗДВР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61856080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каз Парты Героя 3 «Б» классу имени 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Героя Советского Союза Свердликова Григория Ивановича</w:t>
            </w:r>
          </w:p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1.02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МБОУ СОШ №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3 б класс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имошенко Л.В. ЗДВР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618560805</w:t>
            </w:r>
          </w:p>
        </w:tc>
      </w:tr>
      <w:tr>
        <w:trPr/>
        <w:tc>
          <w:tcPr>
            <w:tcW w:w="15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  <w:t>Военно-спортивные мероприяти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готовка к Смотр конкурсу допризывной молодежи по физической культу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 плану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МБОУ СОШ №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Ученики 9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Педагог-организатор ОБЖ Дудко В.А. </w:t>
            </w:r>
          </w:p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89184214578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Проведение соревнований по сборке-разборке автомата среди учащихся 8-11-х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4.01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МБОУ СОШ №1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Ученики 8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Педагог-организатор ОБЖ Дудко В.А. </w:t>
            </w:r>
          </w:p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89184214578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«Веселые старт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.01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.01.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>24.01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МБОУ СОШ №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Ученики 1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Учитель физической культуры </w:t>
            </w:r>
          </w:p>
          <w:p>
            <w:pPr>
              <w:pStyle w:val="Normal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Гаценко А.А.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А ну-ка, парни!», спортивные состязания.</w:t>
            </w:r>
          </w:p>
          <w:p>
            <w:pPr>
              <w:pStyle w:val="Normal"/>
              <w:jc w:val="left"/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>10.02.-20.02.20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МБОУ СОШ №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Ученики 5-6, 7-8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Учитель физической культуры </w:t>
            </w:r>
          </w:p>
          <w:p>
            <w:pPr>
              <w:pStyle w:val="Normal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Милосердов А.В., Гаценко А.А.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>«Мы – будущие воин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8.01.-01.02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МБОУ СОШ №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Ученики 9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Педагог-организатор ОБЖ Дудко В.А. </w:t>
            </w:r>
          </w:p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89184214578</w:t>
            </w:r>
          </w:p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йонные соревнования по Гирям и Армрестлинг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0.02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Спорткомплекс «Олимпийский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8-9 класс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Учителя физической культуры </w:t>
            </w:r>
          </w:p>
        </w:tc>
      </w:tr>
      <w:tr>
        <w:trPr/>
        <w:tc>
          <w:tcPr>
            <w:tcW w:w="15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  <w:t>Творческие и интеллектуальные мероприяти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готовка и участие к районному фестивалю военно-патриотической пес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нвар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МБОУ СОШ №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Ученики 10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имошенко Л.В. ЗДВР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61856080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Что? Где? Когда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6.01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МБОУ СОШ №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Ученики 8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имошенко Л.В. ЗДВР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89618560805, Молодежный центр Лобова Е.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курс-выставка рисунков, поделок посвященных Дню Защитника Оте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и недел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МБОУ СОШ №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Ученики 1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имошенко Л.В. ЗДВР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618560805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л.руководител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нкурс сочинений. Поделок. Рисунков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20.02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Совет ветеранов МО Крылов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1-11 класс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чителя литературы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курс «Мы – наследники Победы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о ма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Интерне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нкурс рисунков «Боевая вертикаль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9.02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интернет конкур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имошенко Л.В. ЗДВР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618560805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л.руководители</w:t>
            </w:r>
          </w:p>
        </w:tc>
      </w:tr>
      <w:tr>
        <w:trPr/>
        <w:tc>
          <w:tcPr>
            <w:tcW w:w="15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  <w:t>Информационно-просветительские мероприятия</w:t>
            </w:r>
          </w:p>
          <w:p>
            <w:pPr>
              <w:pStyle w:val="Normal"/>
              <w:ind w:left="1080" w:hanging="0"/>
              <w:rPr>
                <w:rFonts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дготовка  информационных тематических стендов, украшение школы в военно-патриотическом стил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о 18.01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МБОУ СОШ №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Ученики 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лассный руководитель Шанталий Е.А.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рганизация книжных выставок по военно-патриотической тематике с регулярной сменой экспозиц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23.02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МБОУ СОШ №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Для д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Педагог-библиотекарь </w:t>
            </w:r>
          </w:p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Забияка Т.Я. </w:t>
            </w:r>
          </w:p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32-0-5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нейка  «Завершение выполнения боевой задачи в Афганистане «Уходили парни из Афгана…» с ветераном боевых действий в Афганистане Панченко Ю.В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.01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МБОУ СОШ №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Ученики 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5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имошенко Л.В. ЗДВР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618560805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л.руководител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нейка  по теме: «Начало операции по восстановлению конституционного порядка в Чеченской Республике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.01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МБОУ СОШ №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Ученики 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5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имошенко Л.В. ЗДВР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618560805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л.руководител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смотр кинофильмов военного времен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нварь-февраль  2020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МБОУ СОШ №1, кинотеатр «Октябрь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Ученики 5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20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имошенко Л.В. ЗДВР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618560805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л.руководител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ещения школьной музейной комн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график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МБОУ СОШ №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Ученики 1, 4, 5 классов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Учитель истории Ермоленко А.А. </w:t>
            </w:r>
          </w:p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8903457130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Кубани славные сыны» часы ист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и месяц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МБОУ СОШ №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Ученики 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Учителя истории на уроках истори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нформационные пятиминутк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аждую среду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МБОУ СОШ №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5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роки мужества по план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ждую пятниц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МБОУ СОШ №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5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284"/>
              <w:contextualSpacing/>
              <w:jc w:val="righ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кскурсия в воинскую часть 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нварь-февраль  2020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Ст. Кущевска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Ученики 7-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Педагог-организатор ОБЖ Дудко В.А. </w:t>
            </w:r>
          </w:p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89184214578</w:t>
            </w:r>
          </w:p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Классные руководители 8кл. и  классов казачьей направленности </w:t>
            </w:r>
          </w:p>
        </w:tc>
      </w:tr>
      <w:tr>
        <w:trPr>
          <w:trHeight w:val="66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284"/>
              <w:contextualSpacing/>
              <w:jc w:val="righ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ектакль «Моя великая держа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.02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МБОУ СОШ №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-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Классные руководители </w:t>
            </w:r>
          </w:p>
        </w:tc>
      </w:tr>
      <w:tr>
        <w:trPr>
          <w:trHeight w:val="66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284"/>
              <w:contextualSpacing/>
              <w:jc w:val="righ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атр Защитника Отечества : « Не бойся быть счастливым»  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.20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РДК «Нив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6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Классные руководители, ЗДВР </w:t>
            </w:r>
          </w:p>
        </w:tc>
      </w:tr>
      <w:tr>
        <w:trPr>
          <w:trHeight w:val="66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284"/>
              <w:contextualSpacing/>
              <w:jc w:val="righ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нетарий «Кассиопея»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Они сражались за Родину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.02.20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МБОУ СОШ №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-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Классные руководители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284"/>
              <w:contextualSpacing/>
              <w:jc w:val="righ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нформационные пятиминутк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аждую среду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МБОУ СОШ №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5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502"/>
              <w:contextualSpacing/>
              <w:jc w:val="righ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роки мужества по план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нварь-февраль  2020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МБОУ СОШ №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5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разовательном проекте «Всероссийская школьная летопис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 март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Интернет-прое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-11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л. руководители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атриотическом  проекте «Памяти Герое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МБОУ СОШ №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5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ителя истор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проекте «Письма с фронт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Интернет-прое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-11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л. руководители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екте «Марш памяти юных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июня 20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Интернет-прое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-11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л. руководители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проекте «Без срока давности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Интернет-прое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-11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л. руководители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о всероссийской  акции памяти  «Блокадный хлеб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9 январ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МБОУ СОШ №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530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л. руководители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326" w:before="0" w:after="0"/>
              <w:ind w:left="1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сероссийских акции: «Снежный десан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322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март 2020 го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л. руководители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сероссийских акции: «Культурный минимум»</w:t>
            </w:r>
          </w:p>
          <w:p>
            <w:pPr>
              <w:pStyle w:val="1"/>
              <w:shd w:fill="auto" w:val="clear"/>
              <w:spacing w:lineRule="auto" w:line="240" w:before="0" w:after="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32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20 го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КНШ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по отдельному план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л. руководители, руководитель проекта КНШ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сероссийских акции: «Голос весн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32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20 го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МБОУ СОШ №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л. руководители,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сероссийских акции: «Свеча Памя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32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22 июня 2020 го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Администрация, учителя кл. руководители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нь Неизвестного Солда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32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декабря 2020 го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МБОУ СОШ №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-11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5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Классные руководители, ЗДВР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1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акция «Диктант Побе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32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20 го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МБОУ СОШ №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5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ителя русского язык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322" w:before="0" w:after="0"/>
              <w:ind w:lef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о Всероссийском проекте «Эстафета поколений»: форуме, посвященном 75-летию Великой Поб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322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 2020 го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МБОУ СОШ №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8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Классные руководители, ЗДВР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326" w:before="0" w:after="0"/>
              <w:ind w:lef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атриотическом марафоне «Песни Великой Побе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32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20 го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МБОУ СОШ №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-11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5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Классные руководители, ЗДВР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322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овольческие акции: «Ветеран, мы рядом!» «Сохраним память поколен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326" w:before="0" w:after="0"/>
              <w:jc w:val="both"/>
              <w:rPr/>
            </w:pPr>
            <w:r>
              <w:rPr>
                <w:sz w:val="24"/>
                <w:szCs w:val="24"/>
              </w:rPr>
              <w:t>апрель- сентябрь 2020 го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МБОУ СОШ №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-11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5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Классные руководители, ЗДВР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322" w:before="0" w:after="0"/>
              <w:ind w:left="120" w:hanging="0"/>
              <w:jc w:val="both"/>
              <w:rPr/>
            </w:pPr>
            <w:r>
              <w:rPr>
                <w:sz w:val="24"/>
                <w:szCs w:val="24"/>
              </w:rPr>
              <w:t>Проведение тематических уроков, посвященных Великой Отечественной войне 1941 - 1945 годов и вкладу СССР в Победу во Второй мировой войне, в том числе разработка методических рекомендаций по проведению образовательных собы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322" w:before="0" w:after="0"/>
              <w:jc w:val="both"/>
              <w:rPr/>
            </w:pPr>
            <w:r>
              <w:rPr>
                <w:sz w:val="24"/>
                <w:szCs w:val="24"/>
              </w:rPr>
              <w:t>2019-2020 годы</w:t>
            </w:r>
          </w:p>
          <w:p>
            <w:pPr>
              <w:pStyle w:val="171"/>
              <w:shd w:fill="auto" w:val="clear"/>
              <w:jc w:val="both"/>
              <w:rPr/>
            </w:pPr>
            <w:r>
              <w:rPr>
                <w:sz w:val="24"/>
                <w:szCs w:val="24"/>
              </w:rPr>
              <w:t>(в соответствии с календарём образовательных событий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МБОУ СОШ №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-11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5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Классные руководители, ЗДВР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322" w:before="0" w:after="0"/>
              <w:ind w:left="120" w:hanging="0"/>
              <w:jc w:val="both"/>
              <w:rPr/>
            </w:pPr>
            <w:r>
              <w:rPr>
                <w:sz w:val="24"/>
                <w:szCs w:val="24"/>
              </w:rPr>
              <w:t>Проведение тематических мероприятий в рамках летней оздоровительной кампании в субъектах Российской Федерации, посвященных Году памяти и славы, в том числе кинофестивалей фильмов о Великой Отечественной войне 1941 - 1945 г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322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август 2020 го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МБОУ СОШ №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-11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5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Классные руководители, ЗДВР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322" w:before="0" w:after="0"/>
              <w:ind w:left="120" w:hanging="0"/>
              <w:jc w:val="both"/>
              <w:rPr/>
            </w:pPr>
            <w:r>
              <w:rPr>
                <w:sz w:val="24"/>
                <w:szCs w:val="24"/>
              </w:rPr>
              <w:t>Всероссийская патриотическая молодежная акция «Эстафета добрых дел» и Международный открытый фестиваль «Песни Победы» с участием делегаций молодежи стран Содружества Независимых Государ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32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19 - апрель 2020 го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МБОУ СОШ №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-11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5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Классные руководители, ЗДВР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проект «Наши ветеран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МБОУ СОШ №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-11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5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Классные руководители, ЗДВР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326" w:before="0" w:after="0"/>
              <w:ind w:left="120" w:hanging="0"/>
              <w:jc w:val="both"/>
              <w:rPr/>
            </w:pPr>
            <w:r>
              <w:rPr>
                <w:sz w:val="24"/>
                <w:szCs w:val="24"/>
              </w:rPr>
              <w:t>Эстафета памяти, приуроченная движению навстречу 75-летию Победы советского народа в Великой Отечественной Вой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32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</w:t>
            </w:r>
          </w:p>
          <w:p>
            <w:pPr>
              <w:pStyle w:val="1"/>
              <w:shd w:fill="auto" w:val="clear"/>
              <w:spacing w:lineRule="exact" w:line="32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2019 го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МБОУ СОШ №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-11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5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Классные руководители, ЗДВР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322" w:before="0" w:after="0"/>
              <w:ind w:left="120" w:hanging="0"/>
              <w:jc w:val="both"/>
              <w:rPr/>
            </w:pPr>
            <w:r>
              <w:rPr>
                <w:sz w:val="24"/>
                <w:szCs w:val="24"/>
              </w:rPr>
              <w:t>Всекубанская торжественная линейка, посвященная Дню Победы с приглашением ветеранов Великой Отечественной войны 1941-1945 г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322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мая 2020 го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МБОУ СОШ №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-11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5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Классные руководители, ЗДВР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317" w:before="0" w:after="0"/>
              <w:ind w:left="120" w:hanging="0"/>
              <w:jc w:val="both"/>
              <w:rPr/>
            </w:pPr>
            <w:r>
              <w:rPr>
                <w:sz w:val="24"/>
                <w:szCs w:val="24"/>
              </w:rPr>
              <w:t>Проведение «Уроков мужества», посвященных Дню Победы в Великой Отечественной войне 1941-1945 г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317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20 го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МБОУ СОШ №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-11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5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Классные руководители, ЗДВР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326" w:before="0" w:after="0"/>
              <w:ind w:lef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годичная социально-патриотическая акция «Согреем сердца ветеран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322" w:before="0" w:after="0"/>
              <w:jc w:val="both"/>
              <w:rPr/>
            </w:pPr>
            <w:r>
              <w:rPr>
                <w:sz w:val="24"/>
                <w:szCs w:val="24"/>
              </w:rPr>
              <w:t>2019-2020 год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МБОУ СОШ №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-11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5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Классные руководители, ЗДВР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322" w:before="0" w:after="0"/>
              <w:ind w:left="140" w:hanging="0"/>
              <w:jc w:val="both"/>
              <w:rPr/>
            </w:pPr>
            <w:r>
              <w:rPr>
                <w:sz w:val="24"/>
                <w:szCs w:val="24"/>
              </w:rPr>
              <w:t>Акции Памяти с возложением цветов к памятникам и мемориалам Краснодар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32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20 го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Мемориа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-11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5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Классные руководители, ЗДВР </w:t>
            </w:r>
          </w:p>
        </w:tc>
      </w:tr>
    </w:tbl>
    <w:p>
      <w:pPr>
        <w:pStyle w:val="Normal"/>
        <w:spacing w:before="0" w:after="0"/>
        <w:contextualSpacing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Исполнил ЗДВР Тимошенко Л.В.</w:t>
      </w:r>
    </w:p>
    <w:sectPr>
      <w:headerReference w:type="default" r:id="rId3"/>
      <w:type w:val="nextPage"/>
      <w:pgSz w:orient="landscape" w:w="16838" w:h="11906"/>
      <w:pgMar w:left="1134" w:right="1387" w:gutter="0" w:header="709" w:top="765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Calibri"/>
      <w:color w:val="auto"/>
      <w:sz w:val="28"/>
      <w:szCs w:val="22"/>
      <w:lang w:val="ru-RU" w:eastAsia="zh-CN" w:bidi="ar-SA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2"/>
      <w:lang w:eastAsia="zh-CN"/>
    </w:rPr>
  </w:style>
  <w:style w:type="character" w:styleId="Style16">
    <w:name w:val="Нижний колонтитул Знак"/>
    <w:qFormat/>
    <w:rPr>
      <w:sz w:val="28"/>
      <w:szCs w:val="22"/>
      <w:lang w:eastAsia="zh-CN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10">
    <w:name w:val="Основной текст (10)_"/>
    <w:basedOn w:val="Style14"/>
    <w:qFormat/>
    <w:rPr>
      <w:rFonts w:eastAsia="Times New Roman" w:cs="Times New Roman"/>
      <w:sz w:val="27"/>
      <w:szCs w:val="27"/>
      <w:shd w:fill="FFFFFF" w:val="clear"/>
    </w:rPr>
  </w:style>
  <w:style w:type="character" w:styleId="Style18">
    <w:name w:val="Основной текст_"/>
    <w:basedOn w:val="Style14"/>
    <w:qFormat/>
    <w:rPr>
      <w:rFonts w:eastAsia="Times New Roman" w:cs="Times New Roman"/>
      <w:sz w:val="27"/>
      <w:szCs w:val="27"/>
      <w:shd w:fill="FFFFFF" w:val="clear"/>
    </w:rPr>
  </w:style>
  <w:style w:type="character" w:styleId="17">
    <w:name w:val="Основной текст (17)_"/>
    <w:basedOn w:val="Style14"/>
    <w:qFormat/>
    <w:rPr>
      <w:rFonts w:eastAsia="Times New Roman" w:cs="Times New Roman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Times New Roman" w:hAnsi="Times New Roman" w:eastAsia="Calibri" w:cs="Calibri"/>
      <w:color w:val="auto"/>
      <w:sz w:val="28"/>
      <w:szCs w:val="22"/>
      <w:lang w:val="ru-RU" w:eastAsia="zh-CN" w:bidi="ar-SA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/>
      <w:jc w:val="left"/>
    </w:pPr>
    <w:rPr>
      <w:rFonts w:eastAsia="Times New Roman" w:cs="Times New Roman"/>
      <w:sz w:val="27"/>
      <w:szCs w:val="27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0"/>
      <w:jc w:val="center"/>
    </w:pPr>
    <w:rPr>
      <w:rFonts w:eastAsia="Times New Roman" w:cs="Times New Roman"/>
      <w:sz w:val="27"/>
      <w:szCs w:val="27"/>
    </w:rPr>
  </w:style>
  <w:style w:type="paragraph" w:styleId="171">
    <w:name w:val="Основной текст (17)"/>
    <w:basedOn w:val="Normal"/>
    <w:qFormat/>
    <w:pPr>
      <w:shd w:fill="FFFFFF" w:val="clear"/>
      <w:spacing w:lineRule="exact" w:line="226"/>
      <w:jc w:val="center"/>
    </w:pPr>
    <w:rPr>
      <w:rFonts w:eastAsia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6:53:00Z</dcterms:created>
  <dc:creator>PAVEL</dc:creator>
  <dc:description/>
  <cp:keywords/>
  <dc:language>en-US</dc:language>
  <cp:lastModifiedBy>Тимошенко</cp:lastModifiedBy>
  <cp:lastPrinted>2020-01-20T11:41:00Z</cp:lastPrinted>
  <dcterms:modified xsi:type="dcterms:W3CDTF">2020-01-20T08:54:00Z</dcterms:modified>
  <cp:revision>21</cp:revision>
  <dc:subject/>
  <dc:title/>
</cp:coreProperties>
</file>