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572" w:hRule="atLeast"/>
        </w:trPr>
        <w:tc>
          <w:tcPr>
            <w:tcW w:w="100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tbl>
            <w:tblPr>
              <w:tblW w:w="97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"/>
              <w:gridCol w:w="1677"/>
              <w:gridCol w:w="420"/>
              <w:gridCol w:w="1320"/>
              <w:gridCol w:w="1405"/>
              <w:gridCol w:w="4500"/>
            </w:tblGrid>
            <w:tr>
              <w:trPr>
                <w:trHeight w:val="2696" w:hRule="atLeast"/>
              </w:trPr>
              <w:tc>
                <w:tcPr>
                  <w:tcW w:w="3840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120" w:leader="none"/>
                    </w:tabs>
                    <w:ind w:left="-108" w:right="-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ЫЛОВСКИЙ РАЙОН КРАСНОДАРСКОГО КР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15" w:leader="none"/>
                      <w:tab w:val="left" w:pos="8120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Муниципальное бюджетно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15" w:leader="none"/>
                      <w:tab w:val="left" w:pos="81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образовательное учреждени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15" w:leader="none"/>
                      <w:tab w:val="left" w:pos="81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яя общеобразовательная школа № 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15" w:leader="none"/>
                      <w:tab w:val="left" w:pos="81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мени Чернявского Якова Михайлович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15" w:leader="none"/>
                      <w:tab w:val="left" w:pos="81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аницы Крыловской муниципальног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15" w:leader="none"/>
                      <w:tab w:val="left" w:pos="81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я Крыловский район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2081, Краснодарский край, Крыловский район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аница Крыловская, улица Первомайская, 86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.: 8(861-61) 31-6-34, факс: 8(861-61) 30-6-2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НН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2338008490   </w:t>
                  </w:r>
                  <w:r>
                    <w:rPr>
                      <w:sz w:val="16"/>
                      <w:szCs w:val="16"/>
                    </w:rPr>
                    <w:t>ОГРН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1022304103854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color w:val="000000"/>
                        <w:sz w:val="16"/>
                        <w:szCs w:val="16"/>
                        <w:u w:val="single"/>
                        <w:lang w:val="en-US"/>
                      </w:rPr>
                      <w:t>school1@kril.kubannet.ru</w:t>
                    </w:r>
                  </w:hyperlink>
                </w:p>
              </w:tc>
              <w:tc>
                <w:tcPr>
                  <w:tcW w:w="140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120" w:leader="none"/>
                    </w:tabs>
                    <w:snapToGrid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5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И.О. Начальника У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Администрации МО Крыловский район 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Л.Г. Черной  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6.09.2019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00" w:leader="underscore"/>
        </w:tabs>
        <w:spacing w:lineRule="exact" w:line="326"/>
        <w:ind w:left="374" w:hanging="0"/>
        <w:jc w:val="center"/>
        <w:rPr/>
      </w:pPr>
      <w:r>
        <w:rPr>
          <w:spacing w:val="-15"/>
          <w:sz w:val="28"/>
          <w:szCs w:val="28"/>
        </w:rPr>
        <w:t>Информация о результатах проведения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spacing w:lineRule="exact" w:line="326"/>
        <w:ind w:left="374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«Всероссийского экологического субботника «Зеленая Россия» 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spacing w:lineRule="exact" w:line="326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20 сентября 2019 года  на территории  МБОУ СОШ №1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spacing w:lineRule="exact" w:line="326"/>
        <w:ind w:left="374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6095"/>
        <w:gridCol w:w="1701"/>
        <w:gridCol w:w="2126"/>
      </w:tblGrid>
      <w:tr>
        <w:trPr>
          <w:trHeight w:val="9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бъем выполненных работ</w:t>
            </w:r>
          </w:p>
        </w:tc>
      </w:tr>
      <w:tr>
        <w:trPr>
          <w:trHeight w:val="55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ных пунктов муниципального образования, принявших участие в А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>
                <w:sz w:val="24"/>
                <w:szCs w:val="24"/>
              </w:rPr>
              <w:t>440 че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</w:tr>
      <w:tr>
        <w:trPr>
          <w:trHeight w:val="331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учебных заве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жено деревь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3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жено кустар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% </w:t>
            </w:r>
          </w:p>
        </w:tc>
      </w:tr>
      <w:tr>
        <w:trPr>
          <w:trHeight w:val="3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ено деревь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>
                <w:sz w:val="24"/>
                <w:szCs w:val="24"/>
              </w:rPr>
              <w:t>25 ш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5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яно газ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кв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рошлого года засеян </w:t>
            </w:r>
          </w:p>
        </w:tc>
      </w:tr>
      <w:tr>
        <w:trPr>
          <w:trHeight w:val="3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сажено цвет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шено лавоч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трав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>
                <w:sz w:val="24"/>
                <w:szCs w:val="24"/>
              </w:rPr>
              <w:t>2000 кв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1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щено   от   мусора   территорий </w:t>
            </w:r>
            <w:r>
              <w:rPr>
                <w:spacing w:val="-4"/>
                <w:sz w:val="24"/>
                <w:szCs w:val="24"/>
              </w:rPr>
              <w:t>площадей, парков, скверов, кладби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>
                <w:sz w:val="24"/>
                <w:szCs w:val="24"/>
              </w:rPr>
              <w:t>2000 кв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7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8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становлено урн для сбора мусора в </w:t>
            </w:r>
            <w:r>
              <w:rPr>
                <w:sz w:val="24"/>
                <w:szCs w:val="24"/>
              </w:rPr>
              <w:t>местах общего 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% 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иквидировано мест несанкционированного размещения Т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pacing w:val="-4"/>
                <w:sz w:val="24"/>
                <w:szCs w:val="24"/>
              </w:rPr>
              <w:t>Собрано и вывезено отходов и мус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>
                <w:sz w:val="24"/>
                <w:szCs w:val="24"/>
              </w:rPr>
              <w:t>12 м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6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дано на переработку  вторичного сырь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firstLine="2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вещение в СМИ (издание и ссылки на публикации в СМИ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и на публик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2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68" w:firstLine="2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firstLine="2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чие мероприятия в рамках субботника (если проводилис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ашен забор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БОУ СОШ №1 </w:t>
        <w:tab/>
        <w:tab/>
        <w:tab/>
        <w:tab/>
        <w:tab/>
        <w:tab/>
        <w:t xml:space="preserve">М.В.  Вихляй 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@kril.kuban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19:00Z</dcterms:created>
  <dc:creator>Администрация</dc:creator>
  <dc:description/>
  <dc:language>en-US</dc:language>
  <cp:lastModifiedBy>Тимошенко</cp:lastModifiedBy>
  <cp:lastPrinted>2016-03-01T14:14:00Z</cp:lastPrinted>
  <dcterms:modified xsi:type="dcterms:W3CDTF">2019-09-27T07:19:00Z</dcterms:modified>
  <cp:revision>2</cp:revision>
  <dc:subject/>
  <dc:title>ПРИЛОЖЕНИЕ № 2</dc:title>
</cp:coreProperties>
</file>