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Светлое Христово Воскресенье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Ученик:</w:t>
      </w:r>
      <w:r>
        <w:rPr>
          <w:sz w:val="28"/>
        </w:rPr>
        <w:t xml:space="preserve"> </w:t>
        <w:tab/>
        <w:t>Вот какой чудесный до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ного есть соседей в н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олько кто его построил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порядок в нем устроил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</w:rPr>
        <w:t>Ученик:</w:t>
      </w:r>
      <w:r>
        <w:rPr>
          <w:sz w:val="28"/>
        </w:rPr>
        <w:tab/>
        <w:t>Кто посеял мох, цветочк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деревьям дал листочк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реки кто воды налил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в них рыбок поселил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Ученик:</w:t>
      </w:r>
      <w:r>
        <w:rPr>
          <w:sz w:val="28"/>
        </w:rPr>
        <w:tab/>
        <w:t>За весной послал нам лет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же, кто придумал эт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то все так устроить мог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 конечно, это Бо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еник:</w:t>
      </w:r>
      <w:r>
        <w:rPr>
          <w:sz w:val="28"/>
        </w:rPr>
        <w:t xml:space="preserve">      Бога видеть невозможн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Лишь дела увидеть можн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, что делает для н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ждый день Он, каждый час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Вот за что и почему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лагодарны мы Ем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 «Росс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Много сказочных мест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одов у России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где-то быва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не будет роднее чем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летела над Русью Жар-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рый гнев зажигая в груди,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Богородица наша, землица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>Души чистыми нам сохрани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еник:</w:t>
      </w:r>
      <w:r>
        <w:rPr>
          <w:sz w:val="28"/>
        </w:rPr>
        <w:tab/>
        <w:t>Пасха! В трубы золоты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нгелы поют с небе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дуйтесь все христиане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адуйтесь,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  <w:tab/>
        <w:t>Пасха! «Праздник праздников и торжество из торжеств». Самый великий и светлый христианский праздник. Недаром его называют Светлое Воскресен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В эти дни люди совершают добрые поступки.</w:t>
        <w:tab/>
        <w:t>Люди приветствуют друг друга словами: «Христос воскрес!», и отвечают: «Во истину 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 Повсюду колокольный звон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 всех церквей народ ва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ря глядит уже с неб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Хорошо на колоколь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звонить в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праздник был раздо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душа запеть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то ангельское  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дивный пере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тлым гимном Воскрес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звучал со всех сторон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а этот праздник всегда звонили колокола, по-особенному, торжественно! Вот и нам слышен Пасхальный перезвон из церкви!</w:t>
      </w:r>
      <w:r>
        <w:rPr>
          <w:b/>
          <w:sz w:val="28"/>
          <w:szCs w:val="28"/>
        </w:rPr>
        <w:t xml:space="preserve">      (звучит звон колоко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  <w:tab/>
        <w:t>Проснулась я и слыш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на стучит в о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пель несётся с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зде светло-светло!</w:t>
      </w:r>
    </w:p>
    <w:p>
      <w:pPr>
        <w:pStyle w:val="Normal"/>
        <w:rPr/>
      </w:pPr>
      <w:r>
        <w:rPr>
          <w:sz w:val="28"/>
          <w:szCs w:val="28"/>
        </w:rPr>
        <w:tab/>
        <w:tab/>
        <w:t>И кажется - н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ангелы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 </w:t>
      </w:r>
      <w:r>
        <w:rPr>
          <w:sz w:val="28"/>
          <w:szCs w:val="28"/>
        </w:rPr>
        <w:t>Из страны далекой ласто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о щебечут, людя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Люди пробудитесь! К вам весна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с весной и Пасха радость вам нес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певайте, люди: «Наш Христос Воскрес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Есть надежда людям, и надежда ест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ние пти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Проснитесь, горы, долы, р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валите Господа с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беждена Им смерть нав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нись и ты зелё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снежник, ландыш серебр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иалка, зацветите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оссылайте гимн душистый,</w:t>
      </w:r>
    </w:p>
    <w:p>
      <w:pPr>
        <w:pStyle w:val="Normal"/>
        <w:rPr/>
      </w:pPr>
      <w:r>
        <w:rPr>
          <w:sz w:val="28"/>
          <w:szCs w:val="28"/>
        </w:rPr>
        <w:tab/>
        <w:tab/>
        <w:t>Тому, чья заповедь -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У нас в России приход весны особенно дорог. Весной мы с вами отмечаем христианский великий праздник- светлое Христово Воскр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А за семь дней до пасхи мы встречали православный праздник «Вход Господень в Иерусалим», день в который Иисус Христос вошёл в Иерусалим вместе со своими учениками. Его торжественно встречали с пальмовыми ветвями в руках как царя и чудотвор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 России пальмы не растут, но с первыми весенними лучами уже покрылась легкой зеленью  верба. Веточка вербы служит знаком победы Иисуса Христа над смертью, а праздник еще называют Вербным воскрес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Верба, верба, наша паль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на вид совсем п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тобою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нам грядущего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и отмечаем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ждый год, весною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ой вербе нашу нежно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шу вербу и любов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На Руси как снег растает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И в природе тишина,</w:t>
      </w:r>
    </w:p>
    <w:p>
      <w:pPr>
        <w:pStyle w:val="Normal"/>
        <w:rPr/>
      </w:pPr>
      <w:r>
        <w:rPr>
          <w:sz w:val="28"/>
          <w:szCs w:val="28"/>
        </w:rPr>
        <w:tab/>
        <w:tab/>
        <w:t>Первой верба ож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ыскусна и н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ед Пасхой, в воскрес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церковь с вербочкой идут!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Мальчики да девочки</w:t>
      </w:r>
    </w:p>
    <w:p>
      <w:pPr>
        <w:pStyle w:val="Normal"/>
        <w:rPr/>
      </w:pPr>
      <w:r>
        <w:rPr>
          <w:sz w:val="28"/>
          <w:szCs w:val="28"/>
        </w:rPr>
        <w:tab/>
        <w:tab/>
        <w:t>Свечечки да вербочки понесли домой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гонечки све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хожие крестятся, пахнет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терок удаленький,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ждик маленький, не задуй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деля перед Пасхой называется страстной. Великий четверг напоминает нам о тайной вечери, на которой Иисус Христос причастил своих учеников, установив, таким образом, Таинство 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 пятницу Христос был распят на кресте, его ученики сняли тело спасителя с Креста и совершили обряд погребения, завернули Его тело в плащаницу и положили в пещ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а третий день, ночью, в воскресенье Иисус Христос ожил, воскрес из мёртвых. Он победил смерть и даровал нам новую жизнь, которая никогда не кончится. Ангел господень повелел рассказать об этом все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Что за радостн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вещает мне мой б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мне подарок ку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ли что-нибудь вруч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чудо не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возможно ос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, об этом чуде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ашей церкви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но утром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исус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вьте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вьте ангелы с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вьте все поля и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кеаны и м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сегодня просл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кресение Х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чезла ночи м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яет светом звон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ют коло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ют о празднике любви, о чуде из чуд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сстал Господь из недр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крыты царские врата пре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ятой огонь сияет от све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угом опять расставили во х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ветные яйца, пасхи , кул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щё темно, но солнышко 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ает всеми красками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адостно друг другу повторя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ристос Воскрес!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Улыбки и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лицах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шли мы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риста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раздник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счастья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исусу Христу мы сердца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свет воскрес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ердцах да прибудет,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б Бога познали все грешны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 Праздничным столом заканчивалось Светлое Воскресение Христово - день святой и радостный. Люди  ходили  друг к другу в гости, ели пасху, куличи да крашеные яйца. Радостно и весело проводили светлые пасхальные дни, которые длятся до праздника Вознесения Госп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ведущий:</w:t>
      </w:r>
      <w:r>
        <w:rPr>
          <w:sz w:val="28"/>
          <w:szCs w:val="28"/>
        </w:rPr>
        <w:t xml:space="preserve">   Сегодня мы с вами вспомнили светлый праздник- Воскресение  Христово! Воистину Пасха - праздник радости и красоты, доброты и любви. Это праздник победы добра над злом. Будьте же друг к другу внимательнее, милосерднее и добрее. Пусть в ваших сердцах поселится вера, надежда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 слово настоятелю Свято – Екатериненского х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 пасхальные традиции входит не только праздничная трапеза, но и весёлые игры и развлечения! Давайте поигр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7:00Z</dcterms:created>
  <dc:creator>интер</dc:creator>
  <dc:description/>
  <cp:keywords/>
  <dc:language>en-US</dc:language>
  <cp:lastModifiedBy>МБОУ СОШ №1 ПК2</cp:lastModifiedBy>
  <dcterms:modified xsi:type="dcterms:W3CDTF">2021-09-17T10:48:00Z</dcterms:modified>
  <cp:revision>2</cp:revision>
  <dc:subject/>
  <dc:title>Праздник Светлое Христово Воскресенье</dc:title>
</cp:coreProperties>
</file>