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15.04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формати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  «Передача информации. Локальные компьютерные сети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в учебнике § 6.1-6.2, устно ответить на вопросы к параграфам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разобрать понятие пропускной способности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в рабочей тетради задание 6.1 стр. 118. И задание 6.2 стр. 121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в виде файла (имя файла - Ваша фамилия,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лать файл на мою почту (см. ниже)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0579C"/>
          <w:sz w:val="28"/>
          <w:szCs w:val="28"/>
        </w:rPr>
        <w:t>ДОПОЛНИТЕЛЬ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идео урок «Компьютерные сети»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s://resh.edu.ru/subject/lesson/5497/main/78862/</w:t>
        </w:r>
      </w:hyperlink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3. СРОК ВЫПОЛНЕНИЯ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20 апреля 2020 года Время до 18.00 ч.</w:t>
      </w:r>
    </w:p>
    <w:p>
      <w:pPr>
        <w:pStyle w:val="Style16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ЫЛАЮТ ВСЕ!</w:t>
      </w:r>
    </w:p>
    <w:p>
      <w:pPr>
        <w:pStyle w:val="Style16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4. 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@rambler.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497/main/78862/" TargetMode="External"/><Relationship Id="rId3" Type="http://schemas.openxmlformats.org/officeDocument/2006/relationships/hyperlink" Target="mailto:natali.kosarevskaj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4-14T13:43:00Z</dcterms:modified>
  <cp:revision>10</cp:revision>
  <dc:subject/>
  <dc:title/>
</cp:coreProperties>
</file>