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5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технология (дев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Творческий проект «Вяжем аксессуары  крючком или спицам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Н.В. Синица «Технология. Технология ведения дома 6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стр. 178-183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проект по разделу «Вяжем аксессуары крючком и спицам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1 мая 2020 года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сылать не нуж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FF9E00"/>
          <w:sz w:val="14"/>
          <w:szCs w:val="14"/>
          <w:shd w:fill="FFFFFF" w:val="clear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4T13:28:00Z</dcterms:modified>
  <cp:revision>14</cp:revision>
  <dc:subject/>
  <dc:title/>
</cp:coreProperties>
</file>