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Дата: 21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Орфоргаф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§ 8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ответить на вопросы на с. 19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задания те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кажите предложение, в котором есть деепричастный оборо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течение двух недель, проведенных в пути, мы с мамой выходили только на перроны больших гор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бо выяснилось и, синея, мерцало холодным узором звёз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берегах безымянных рек, оставшись без горючего, разбросал свои пушки артиллерийский пол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отыльки летели со всех сторон на свет и падали, обожжённые, на скатер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их предложениях на месте обоих пропусков пишется Н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но в запруде чистое, песча...ое, вода течет спокойно, а берег гладкий, отлогий, усыпа...ый сухим желтым песк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окон низеньких белых домов кое-где струился тума...ыми прямыми полосами свет и дли...ыми косяками ложился на желто-бурую блестящую зем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Электрические лампочки, подвеше...ые на углах штаба, освещали сухой и гладко вымоще...ый квадрат дво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одаль, около Чёрной башни, к яблоне привяза...а запряжё...ая в пролетку серая в пятнах лошад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редложение без пунктуационной ошиб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ха к уху бежит по цепи шёпот переданный от передов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дитель охоты разводит и ставит на, обозначенные им, номера участников ох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ле выстрела, прозвучавшего в лесу одиноко, зверь опустился на сне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невавший в долине, шакал выскочил из-под наших ног и стрелою помчался в го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Укажите вариант ответа, в котором НЕ со словом пишется раздельн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не)решённая, а списанная задач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не)причёсанный ребёно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не)умытое лиц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выученные прави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йдите причастие, в суффиксе которого пропущена буква Я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е...щий пару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...щий в справедлив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емл...щий ще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е...щийся челов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кажите предложение с сочинительным союзом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крайних домиков родного села Аким остановился, чтобы хоть сколько-нибудь заглушить вол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льчики миновали деревню, паромную переправу, а лодочника все не был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лнце пошло на закат, когда Васютка заметил среди однообразного моха тощие стебли трав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а в заливе стояла на диво белая, будто ее разбавили моло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приведённого ниже предложения выпишите производный предл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адцати лет сряду изъездил я Россию по всем направлениям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249936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5pt;mso-wrap-distance-left:9pt;mso-wrap-distance-right:9pt;mso-wrap-distance-top:0pt;mso-wrap-distance-bottom:0pt;margin-top:21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 каком наречии пропущена буква О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ух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ух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ыт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ос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Укажите слово, в котором на месте пропуска пишется 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еть плащ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п горяч.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втерпёж... сиде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леч...ся спор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слово пишется через дефис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по) немно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по) прежне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в) дво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по) прос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кажите предложение, в котором выделенное слово является категорией состоя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дальностью расстояния волн не было видно, и только по белой кайме у берега можно было догадаться, что море НЕСПОКОЙН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чером собаки вели себя НЕСПОКОЙН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городе было НЕСПОКОЙН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женни НЕСПОКОЙНО спалось остаток ноч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Укажите частиц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гд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мотря 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 окончании какого причастия пропущена буква 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роящ...мся цех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плещущ...гося мор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окочущ...м шум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выдающ...мся уче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кажите предложение, в котором есть действительное причаст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о тихо, в окно веяло запахом накаленных крыш. (Ю.Бондаре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зади высится холодная каменная стена сарая, отделяющего меня от внутреннего дв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раскрытое окно тек сухой жар июльского ут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ропинка, усеянная выступами скользких корней, то падала, то взбиралась на скло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 Из текста выпишите слово, в котором правописание Н или НН определяется правилом:</w:t>
      </w:r>
      <w:r>
        <w:rPr>
          <w:rFonts w:cs="Times New Roman" w:ascii="Times New Roman" w:hAnsi="Times New Roman"/>
          <w:sz w:val="24"/>
          <w:szCs w:val="24"/>
        </w:rPr>
        <w:t xml:space="preserve"> «В наречии пишется столько Н, сколько было в прилагательном, от которого оно образовано»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рживая мужнин рундучок, куда свободно поместились ее небогатые пожитки, тетя Поля проходила по темным улицам и мысленно прощалась с городом. 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7 и 15 напишите слово, в остальных заданиях только цифр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21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0T11:38:00Z</dcterms:modified>
  <cp:revision>26</cp:revision>
  <dc:subject/>
  <dc:title/>
</cp:coreProperties>
</file>