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13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Выдающиеся личности Британии. Лауреаты Нобелевской премии Росси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 9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текст на странице 144 упр.1.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новой лексикой на странице 144-145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письменно на вопросы к тексту упр.1.2 на стр.145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3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2T08:33:00Z</dcterms:modified>
  <cp:revision>12</cp:revision>
  <dc:subject/>
  <dc:title/>
</cp:coreProperties>
</file>