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Утверждаю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иректор МБОУ СОШ № 3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Н.В.Ступа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План мероприятий МБОУ СОШ № 30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к 70-летию Победы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в Великой Отечественной войне 1941-1945 годов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на 2014-2015 учебный го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14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6"/>
        <w:gridCol w:w="1418"/>
        <w:gridCol w:w="2550"/>
      </w:tblGrid>
      <w:tr>
        <w:trPr>
          <w:trHeight w:val="1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роки и место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тветственные за выполнение  мероприятия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4.</w:t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уроки, посвящённые событиям и знаменательным датам ВОВ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и классные стенды, посвященные темам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 о ВОВ, о героях войны, книги писателей - участников ВО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 «Этот День Побед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к памятникам, мемориалам, воинским захоронениям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4.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ероприятий по военной тематике на выставках,  в музеях, библиотеках, СД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краевых и всероссийских конкурсах, фестивалях детского творчества, посвящённых 70-летию Победы в ВОВ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во ВР</w:t>
            </w:r>
          </w:p>
        </w:tc>
      </w:tr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интернет-проекте «Победа деда – моя Побед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– 9 мая 2015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во ВР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с обсуждением историко-документаль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ов о вой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, апр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Читаем стихи о вой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Сталинградской битве, снятию блокады Ленинграда,  освобождению Севастополя</w:t>
              <w:tab/>
              <w:t>освобождению района и Кубани от немецко-фашистских захватчиков, «Отечества достойные сын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муниципальном фестивале «Неугасимый огонь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Бессмертный полк» 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ащиеся Родители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Обелиск памяти» (по уходу за памятником погибших воинов - односельчан, наведение порядка на прилегающей к нему территори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4.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рисунков  «Наш День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2015 г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, тружениками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70-лети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2015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убанский урок «Помним, гордимся. наследуе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2015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 ветеранов войны – жителей станицы октябрь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лонтеры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 возложение цветов к Обелиску погибших воинов, на могилу К.Т.Пер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не были на той войне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5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школьном сетевом проекте «Карта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"Летопись Победы", посвященная 70-летию Великой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раевой акции «Письмо победител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льное сопровождение «Песни военных лет» на перемен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6:00Z</dcterms:created>
  <dc:creator>User</dc:creator>
  <dc:description/>
  <cp:keywords/>
  <dc:language>en-US</dc:language>
  <cp:lastModifiedBy>Школа</cp:lastModifiedBy>
  <cp:lastPrinted>2015-04-01T13:52:00Z</cp:lastPrinted>
  <dcterms:modified xsi:type="dcterms:W3CDTF">2015-04-02T05:29:00Z</dcterms:modified>
  <cp:revision>31</cp:revision>
  <dc:subject/>
  <dc:title/>
</cp:coreProperties>
</file>