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Россия в начал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ека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49-50, стр. 76-85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 письменно на вопро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р. 81, раздел «Вопросы и задания для работы с текстом параграфа- вопрос 3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р. 85, раздел «Вопросы и задания для работы с текстом параграфа- вопрос 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ые  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3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2T09:45:00Z</dcterms:modified>
  <cp:revision>18</cp:revision>
  <dc:subject/>
  <dc:title/>
</cp:coreProperties>
</file>