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07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Повторение по теме: «Повторение. Многогранник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Геометрия 10-11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овторить теоретический материал по теме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атериал 10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ний из ЕГЭ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се работы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7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0"/>
        <w:gridCol w:w="50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928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ощадь поверхности куба равна 18. Найдите его диагона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6620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54430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 описан около единичной сферы. Найдите его площадь поверхнос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5405" cy="888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йдите угол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2735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ямоугольного параллелепипеда, для которог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213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754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Дайте ответ в градусах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6945" cy="806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0110" cy="883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9160" cy="954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ён многогранник, все двугранные углы многогранника прямые. Найдите расстояние между вершинам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272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3130" cy="970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йдите угол </w:t>
            </w:r>
            <w:r>
              <w:rPr>
                <w:i/>
                <w:iCs/>
                <w:sz w:val="22"/>
                <w:szCs w:val="22"/>
              </w:rPr>
              <w:t>CA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многогранника, изображенного на рисунке. Все двугранные углы многогранника прямые. Ответ дайте в градусах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81735" cy="1253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ён многогранник, все двугранные углы многогранника прямые. Найдите тангенс угла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6185" cy="984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ён многогранник, все двугранные углы многогранника прямые. Найдите квадрат расстояния между вершинам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29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8T08:04:00Z</cp:lastPrinted>
  <dcterms:modified xsi:type="dcterms:W3CDTF">2020-05-06T15:55:00Z</dcterms:modified>
  <cp:revision>37</cp:revision>
  <dc:subject/>
  <dc:title/>
</cp:coreProperties>
</file>