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8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оссия сегодня 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А.Леванд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«История  Росс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11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42-43, стр. 342- 357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дготовьте сообщение об одном из современных дейтелей политики, культуры, спорта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Реферат предоставить в печатном вид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30 апреля 2020 год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7T07:47:00Z</dcterms:modified>
  <cp:revision>21</cp:revision>
  <dc:subject/>
  <dc:title/>
</cp:coreProperties>
</file>