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72"/>
          <w:szCs w:val="72"/>
          <w:lang w:eastAsia="ru-RU"/>
        </w:rPr>
        <w:t>ВНИМАНИЕ!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9115</wp:posOffset>
                </wp:positionH>
                <wp:positionV relativeFrom="paragraph">
                  <wp:posOffset>847725</wp:posOffset>
                </wp:positionV>
                <wp:extent cx="285750" cy="90805"/>
                <wp:effectExtent l="5080" t="9525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righ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42.45pt;margin-top:66.75pt;width:22.4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документов в 10-й профильный класс — с 17.07.2020 по 21.07.2020 (включительно) с 10.00 до 14.00 (суббота, воскресенье выходные) в приемной директора.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lang w:eastAsia="ru-RU"/>
          </w:rPr>
          <w:t>К заявлению прилагаются копии документов, указанные на сайте школы в разделе «Вакантные места приема             Приём в 10 класс»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Заявление с приложениями необходимых документов подается с соблюдением рекомендаций Роспотребнадзора, направленных на предотвращение распространение новой коронавирусной инфекции (СОVID-19) следующими способами:</w:t>
        <w:br/>
        <w:t>1) очно;</w:t>
        <w:br/>
        <w:t>2) по почте России на адрес: Краснодарский край, Крыловский район, ст-ца Октябрьская, ул. Привокзальная, 1 (с пометкой — документы в 10 кл.);</w:t>
        <w:br/>
        <w:t>3)в электронном формат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рганизации: school30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r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l.kubannet.ru (с пометкой — документы в 10 кл., Ф.И.О.).</w:t>
        <w:br/>
        <w:t>Работа счетной комиссии с 24.07.2020 по 27.07.2020г.</w:t>
        <w:br/>
        <w:t>Заседание комиссии по приему в 10 класс — 28.07.2020г. в 10.00ч.</w:t>
        <w:br/>
        <w:t>Публикация приказа о зачислении в 10-й класс и информирование родителей и обучающихся — 29.07.2020г.</w:t>
        <w:br/>
        <w:t>При наличии свободных мест после проведения индивидуального отбора в запланированные сроки, допускается проведение индивидуального отбора в дополнительный период (17-27 августа):</w:t>
        <w:br/>
        <w:t>подача заявлений – 17.08.2020 – 21.08.2020</w:t>
        <w:br/>
        <w:t>1-й этап – 22.08.2020 – 24.08.2020</w:t>
        <w:br/>
        <w:t>2-й этап – 25.08.2020</w:t>
        <w:br/>
        <w:t>3-й этап – 26.08.2020 – 27.08.202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l-school-12.ru/poryadok-priema-v-shkol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0:00Z</dcterms:created>
  <dc:creator>Олеся</dc:creator>
  <dc:description/>
  <cp:keywords/>
  <dc:language>en-US</dc:language>
  <cp:lastModifiedBy>СОШ №30</cp:lastModifiedBy>
  <dcterms:modified xsi:type="dcterms:W3CDTF">2020-07-09T14:45:00Z</dcterms:modified>
  <cp:revision>7</cp:revision>
  <dc:subject/>
  <dc:title/>
</cp:coreProperties>
</file>