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Дата: 18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вторение темы «Законы движения и взаимодействия тел. Движение тела под действием силы тяжест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торите в учебнике § 13-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примеры решения задач по данной теме, пройд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9De721oBXEc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аналогичные задачи:</w:t>
      </w:r>
    </w:p>
    <w:p>
      <w:pPr>
        <w:pStyle w:val="Style16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ело свободно падает без начальной скорости с высоты 100 м над поверхностью земли. Определите время падения тела и его скорость в момент удара о землю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яч бросили вверх с начальной скоростью 10 м/с направленной вертикально вверх. Он поднялся до максимальной высоты и вернулся обратно. Определите время всего движения мяча, максимальную высоту подъёма мяча и скорость в момент удара о землю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 И ПИСЫЛАЙТЕ МНЕ!!! Не забывайте подписывать работу!!!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18 апрел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De721oBXEc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7T13:04:00Z</dcterms:modified>
  <cp:revision>11</cp:revision>
  <dc:subject/>
  <dc:title/>
</cp:coreProperties>
</file>