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Дата: 13.05.20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алгебра и начала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Ф.И.О. учителя Пелипенко И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Решение рациональных, показательных и логарифмических неравенств и  их систе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Алгебра и начала анализа 10-11 класс»</w:t>
      </w:r>
      <w:r>
        <w:rPr>
          <w:rFonts w:cs="Times New Roman" w:ascii="Times New Roman" w:hAnsi="Times New Roman"/>
          <w:i/>
        </w:rPr>
        <w:t>)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алгоритм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рабочей тетради записать тему урока «Решение рациональных,  показательных и логарифмических неравенств и  их систем».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я из ЕГЭ баз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</w:rPr>
        <w:t>При решении показательных неравенств не забываем переходить к одинаковому основанию, делать проверку корней.</w:t>
      </w:r>
    </w:p>
    <w:p>
      <w:pPr>
        <w:pStyle w:val="Style16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</w:rPr>
        <w:t>При решении рациональных, логарифмических неравенств обязательно учитываем ОД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13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61"/>
        <w:gridCol w:w="2895"/>
        <w:gridCol w:w="138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Неравен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Ответ АБВ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rStyle w:val="Outernumber"/>
                <w:bCs/>
              </w:rPr>
              <w:t>А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5783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976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976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45783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100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100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562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  <w:t xml:space="preserve">4) </w:t>
            </w:r>
            <w:r>
              <w:rPr/>
              <w:drawing>
                <wp:inline distT="0" distB="0" distL="0" distR="0">
                  <wp:extent cx="51562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3883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3883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rStyle w:val="Outernumber"/>
                <w:bCs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1625" cy="140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57835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976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976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57835" cy="17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29410" cy="11982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310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7023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5620" cy="257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6200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8460" cy="915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20445" cy="3314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239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189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61975" cy="3263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4635" cy="8883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43660" cy="4387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239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1892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4083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9890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071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071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19100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36320" cy="3371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239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189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70230" cy="3314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0050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925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0050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925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1892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3883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1892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3883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23900" cy="400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0050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19100" cy="4000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3420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>А) 0,5</w:t>
            </w:r>
            <w:r>
              <w:rPr>
                <w:i/>
                <w:iCs/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 xml:space="preserve"> ≥ 4</w:t>
            </w:r>
          </w:p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>Б) 2</w:t>
            </w:r>
            <w:r>
              <w:rPr>
                <w:i/>
                <w:iCs/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 xml:space="preserve"> ≥ 4</w:t>
            </w:r>
          </w:p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>В) 0,5</w:t>
            </w:r>
            <w:r>
              <w:rPr>
                <w:i/>
                <w:iCs/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 xml:space="preserve"> ≤ 4</w:t>
            </w:r>
          </w:p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>Г) 2</w:t>
            </w:r>
            <w:r>
              <w:rPr>
                <w:i/>
                <w:iCs/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 xml:space="preserve"> ≤ 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4706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5620" cy="1892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5620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57860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38835" cy="1892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1892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1892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38835" cy="1892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2130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1950" cy="1892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1805" cy="3149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56235" cy="3149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7922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05560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40830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89940" cy="4032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92275" cy="9518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05560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77545" cy="3454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85140" cy="2819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7922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1950" cy="1892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86510" cy="1809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04900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04900" cy="1809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0490" cy="11252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00530" cy="9709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09675" cy="9715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6850" cy="876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Style w:val="Outernumber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Outernumber"/>
          <w:rFonts w:cs="Times New Roman" w:ascii="Times New Roman" w:hAnsi="Times New Roman"/>
          <w:b/>
          <w:bCs/>
        </w:rPr>
        <w:t>Ответы:</w:t>
      </w:r>
    </w:p>
    <w:tbl>
      <w:tblPr>
        <w:tblW w:w="7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2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3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24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43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32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3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3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3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23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4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4123</w:t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Style w:val="Outer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2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3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3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3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-57" w:hanging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22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1T20:25:00Z</cp:lastPrinted>
  <dcterms:modified xsi:type="dcterms:W3CDTF">2020-05-11T17:25:00Z</dcterms:modified>
  <cp:revision>27</cp:revision>
  <dc:subject/>
  <dc:title/>
</cp:coreProperties>
</file>