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«А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06.05.202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  <w:u w:val="single"/>
        </w:rPr>
        <w:t>Старченко Н.Д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Я. И В. Гримм. Краткие сведения о писателях. Сказка « Снегурочка». Тематика и проблематика сказки. Теория литературы: народная и литературная сказка, «бродячий сюжет».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Обязательно </w:t>
      </w:r>
      <w:r>
        <w:rPr>
          <w:rFonts w:cs="Times New Roman" w:ascii="Times New Roman" w:hAnsi="Times New Roman"/>
          <w:sz w:val="28"/>
          <w:szCs w:val="28"/>
        </w:rPr>
        <w:t>(Задания с использованием учебника Г.С. Меркина «Литература 6 класс»)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р 248-249 прочитать материал. 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тради записать кратко сведения о писателях (3-5 предложений)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сказку «Снегурочка» (стр. 250-261)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ы на стр. 261 устно.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bidi="ru-RU"/>
        </w:rPr>
        <w:t>Высылать не нужн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</w:t>
      </w:r>
    </w:p>
    <w:p>
      <w:pPr>
        <w:pStyle w:val="Style16"/>
        <w:spacing w:lineRule="auto" w:line="276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та 07 мая 2020 года  Время 16.00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tarchenko-natali@mail.ru</w:t>
        </w:r>
      </w:hyperlink>
    </w:p>
    <w:p>
      <w:pPr>
        <w:pStyle w:val="Style16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2">
    <w:name w:val="Основной текст (2) + Курсив"/>
    <w:basedOn w:val="Style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chenko-natal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5-05T15:16:00Z</dcterms:modified>
  <cp:revision>28</cp:revision>
  <dc:subject/>
  <dc:title/>
</cp:coreProperties>
</file>