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7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Алгебра логики. Логические переменные и высказыва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учебнике § 3.1, устно ответить на вопросы к параграфу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зобрать логические операции и записать в тетрадь их обозначения, определения и таблицы истинност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 рабочей тетради задачи 1-5 для самостоятельного решения, файл с задачами прикреплен в домашнем задании в Сетевом городе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ВНИМАНИЕ!!!! В теме письма указывайте фамилию, предмет и дату!!!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 «Булева алгебра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uchebnik.mos.ru/catalogue/material_view/atomic_objects/211037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таблиц истин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uchebnik.mos.ru/catalogue/material_view/atomic_objects/4501163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19 апреля 2020 года Время до 15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ЮТ ВСЕ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наибольшее целое число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для которого истинно высказывание: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  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lt; 4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= 9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наибольшее целое число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для которого истинно высказывание: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lt;= 13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= 19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.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наибольшее целое число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для которого истинно высказывание: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lt;= 11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= 17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4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наибольшее целое число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для которого истинно высказывани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lt;= 11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= 17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нечётное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ишите наименьшее целое число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для которого истинно высказывани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lt;= 8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&gt;= 15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чётное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211037" TargetMode="External"/><Relationship Id="rId3" Type="http://schemas.openxmlformats.org/officeDocument/2006/relationships/hyperlink" Target="https://uchebnik.mos.ru/catalogue/material_view/atomic_objects/4501163" TargetMode="External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6T17:40:00Z</dcterms:modified>
  <cp:revision>13</cp:revision>
  <dc:subject/>
  <dc:title/>
</cp:coreProperties>
</file>