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ниги в моей жизн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о роли книг в вашей жизн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8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0579C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6T15:21:00Z</dcterms:modified>
  <cp:revision>24</cp:revision>
  <dc:subject/>
  <dc:title/>
</cp:coreProperties>
</file>