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08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 Повторение. 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показательных и логарифмических уравнений и  их систем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оказательных уравнений не забываем переходить к одинаковому основанию, делать проверку корней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логарифмических уравнений обязательно учитываем ОД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8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23698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дите решение уравнения: </w:t>
      </w:r>
      <w:r>
        <w:rPr>
          <w:sz w:val="22"/>
          <w:szCs w:val="22"/>
        </w:rPr>
        <w:drawing>
          <wp:inline distT="0" distB="0" distL="0" distR="0">
            <wp:extent cx="102870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266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24777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06502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3328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5608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21043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17233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02044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Если уравнение имеет более одного корня, в ответе укажите меньший из 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14363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</w:rPr>
        <w:drawing>
          <wp:inline distT="0" distB="0" distL="0" distR="0">
            <wp:extent cx="1236980" cy="51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0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дите решение уравнения: </w:t>
      </w:r>
      <w:r>
        <w:rPr>
          <w:sz w:val="22"/>
          <w:szCs w:val="22"/>
        </w:rPr>
        <w:drawing>
          <wp:inline distT="0" distB="0" distL="0" distR="0">
            <wp:extent cx="1028700" cy="51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266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247775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-0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206502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3328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-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56083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21043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217233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102044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Если уравнение имеет более одного корня, в ответе укажите меньший из 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085850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13,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Outernumber"/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14363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6"/>
        </w:rPr>
        <w:t>Ответ: 7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6T19:05:00Z</cp:lastPrinted>
  <dcterms:modified xsi:type="dcterms:W3CDTF">2020-05-06T16:05:00Z</dcterms:modified>
  <cp:revision>21</cp:revision>
  <dc:subject/>
  <dc:title/>
</cp:coreProperties>
</file>