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14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Коэффициент полезного действия». Решение задач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число и тему урока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65, ещё раз внимательно рассмотрите рисунки, запишите формулы и расчётные величины, входящие в них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зберите и запишите пример решения задач: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Ведро с песком массой 24,5 поднимают при помощи неподвижного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 на высоту 10 м, действуя на веревку силой 250 Н. Вычислите КПД установки.</w:t>
      </w:r>
    </w:p>
    <w:tbl>
      <w:tblPr>
        <w:tblW w:w="95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36"/>
      </w:tblGrid>
      <w:tr>
        <w:trPr/>
        <w:tc>
          <w:tcPr>
            <w:tcW w:w="2223" w:type="dxa"/>
            <w:tcBorders/>
          </w:tcPr>
          <w:p>
            <w:pPr>
              <w:pStyle w:val="Style16"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</w:t>
            </w:r>
          </w:p>
          <w:p>
            <w:pPr>
              <w:pStyle w:val="Style16"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= 24,5 кг</w:t>
            </w:r>
          </w:p>
          <w:p>
            <w:pPr>
              <w:pStyle w:val="Style16"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0 м</w:t>
            </w:r>
          </w:p>
          <w:p>
            <w:pPr>
              <w:pStyle w:val="Style16"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250 H</w:t>
            </w:r>
          </w:p>
          <w:p>
            <w:pPr>
              <w:pStyle w:val="Style16"/>
              <w:spacing w:lineRule="auto" w:line="240" w:before="0" w:after="0"/>
              <w:ind w:lef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 = 9,8 H/к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-?</w:t>
            </w:r>
          </w:p>
        </w:tc>
        <w:tc>
          <w:tcPr>
            <w:tcW w:w="7336" w:type="dxa"/>
            <w:tcBorders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100%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P* h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m*g = 24,5кг * 9,8 Н /кг = 245 Н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45 Н* 10 м = 2450 Дж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F * h       F = m* g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50 Н* 10 м =2500Дж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= 2450 / 2500*100% = 98%</w:t>
            </w:r>
          </w:p>
          <w:p>
            <w:pPr>
              <w:pStyle w:val="Style16"/>
              <w:spacing w:lineRule="auto" w:line="240" w:before="0" w:after="12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: η= 98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цу решит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подвижным блоком равномерно поднимают груз массой 72 кг на высоту 2 м, затрачивая при этом работу 1600 Дж. Вычислите КПД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нимая груз весом 2 Н по наклонной плоскости высотой 20 см, прилагают силу 1 Н. Длина наклонной плоскости 50см. Вычислите КП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b/>
          <w:sz w:val="28"/>
          <w:szCs w:val="28"/>
        </w:rPr>
        <w:t>Дата 14 мая 2020 года  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3T15:25:00Z</dcterms:modified>
  <cp:revision>21</cp:revision>
  <dc:subject/>
  <dc:title/>
</cp:coreProperties>
</file>