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5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Литература .Г.Лерукс «Призрак оперы»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О.В.Афанасьева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биографией автора упр.1 на стр. 128, устно переве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письменно упражнения 3,4 на стр. 128-129, ответы записать кратко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 стр.128-129 перевести устно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записать кратк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6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579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4T06:04:00Z</dcterms:modified>
  <cp:revision>14</cp:revision>
  <dc:subject/>
  <dc:title/>
</cp:coreProperties>
</file>