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 xml:space="preserve">24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роект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проектирования и конструирования. Проектирование изделий на предприятии (Конструкторская и технологическая подготовка).  Документация.        Основные технические и технологические задачи при проектировании изделия возможные пути их решения. Применение ПК при проектировании. Экономическая оценка стоимости выполнения проекта.</w:t>
      </w:r>
    </w:p>
    <w:p>
      <w:pPr>
        <w:pStyle w:val="TextBody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электронной презентации проектов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76"/>
        <w:ind w:left="20" w:firstLine="3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ке:</w:t>
      </w:r>
      <w:r>
        <w:rPr>
          <w:rFonts w:cs="Times New Roman" w:ascii="Times New Roman" w:hAnsi="Times New Roman"/>
          <w:sz w:val="28"/>
          <w:szCs w:val="28"/>
        </w:rPr>
        <w:t xml:space="preserve">  Написать технологическую карту (смотри </w:t>
      </w:r>
      <w:r>
        <w:rPr>
          <w:rFonts w:cs="Times New Roman" w:ascii="Times New Roman" w:hAnsi="Times New Roman"/>
          <w:b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на стр.15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6 пунктов изделия «Вешалка-крючок» (проволо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полнения : до 19.00  29 апрел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, выполнить  на листочке из тетради и подписать </w:t>
      </w:r>
      <w:r>
        <w:rPr>
          <w:rFonts w:cs="Times New Roman" w:ascii="Times New Roman" w:hAnsi="Times New Roman"/>
          <w:b/>
          <w:sz w:val="28"/>
          <w:szCs w:val="28"/>
        </w:rPr>
        <w:t>(Фамилия имя, число, предмет и клас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upa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</w:t>
      </w:r>
    </w:p>
    <w:p>
      <w:pPr>
        <w:pStyle w:val="Style19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89034501630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Подпись к таблице_"/>
    <w:basedOn w:val="Style14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Book Antiqua" w:hAnsi="Book Antiqua" w:eastAsia="Times New Roman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hanging="4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i/>
      <w:iC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stupak19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СОШ №30</cp:lastModifiedBy>
  <cp:lastPrinted>2020-04-12T08:07:00Z</cp:lastPrinted>
  <dcterms:modified xsi:type="dcterms:W3CDTF">2020-04-24T05:04:00Z</dcterms:modified>
  <cp:revision>18</cp:revision>
  <dc:subject/>
  <dc:title/>
</cp:coreProperties>
</file>