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ак я провожу свободное время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текст на английский язык (приложение 1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к тексту 4 вопрос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 словарь из текста 10 незнакомых слов, выучить наизусть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3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по тому, как человек проводит свое свободное время, можно определить его характер. Я могу с этим согласиться. Что касается моего характера, я являюсь общительным и открытым человеком, и в компании своих друзей чувствую себя счастливой. Поэтому я обожаю проводить свое свободное время с дорогими мне людьми. Например, не могу представить выходных без долгих разговоров по душам с моей близкой подругой в ближайшем кафе. Я провожу огромное количество времени с друзьями, потому что я люблю общество интересных людей и чувствую себя замечательно, когда нахожусь в компании единомышленников. Нам нравиться проводить целые дни на свежем воздухе – мы наслаждаемся природой. Катание на велосипедах, игры в теннис или волейбол, долгие прогулки приносят нам удовольствие, так же, как и вещи, придуманные спонтанно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2T08:43:00Z</dcterms:modified>
  <cp:revision>16</cp:revision>
  <dc:subject/>
  <dc:title/>
</cp:coreProperties>
</file>