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Дата: 27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Контрольная работа «Постоянный электрический ток» Электрический ток в вакууме. Электрический ток в газах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контрольную работу по вариантам: 1 вариант – нечетный номер списка в журнале, 2 вариант – четный номер списка в журнале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!!! НЕ ЗАБЫВАЙТЕ ПРДПИСЫВАТЬ РАБОТУ!!!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ледующему уроку прочитайте в учебнике § 118, 120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 СРОК ВЫПОЛНЕНИЯ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27 апреля 2020 года   Время до 18.00 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5T08:13:00Z</dcterms:modified>
  <cp:revision>9</cp:revision>
  <dc:subject/>
  <dc:title/>
</cp:coreProperties>
</file>