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аука. Функции современной наук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1, стр. 316-323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 письменно задания 1,2,3 из раздела «Подумайте, обсудите, сделайте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2T15:06:00Z</dcterms:modified>
  <cp:revision>10</cp:revision>
  <dc:subject/>
  <dc:title/>
</cp:coreProperties>
</file>