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: 27.04.2020                                             Предмет: </w:t>
      </w:r>
      <w:r>
        <w:rPr>
          <w:rFonts w:cs="Times New Roman" w:ascii="Times New Roman" w:hAnsi="Times New Roman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Тема урока: «Стандартный вид числ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Алгебра 8 класс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брать  П 39,  выучить правило на стр. 22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чей тетради записать тему урока «Стандартный вид числа». Выполнить № 1014 (а,в,д) 1015 (а,в) (вместе со мной, я проговорю и распишу задания этих номеров). стр. 22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. Выполнить самостоятельную работу, по вариантам. По списку в журнале с нечетными номерами выполняют вариант 1, с четными номерами – вариант 2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: № 1014(б,г,е) 1015 (б,г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редоставить работы на проверк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), работу отправить </w:t>
      </w:r>
      <w:r>
        <w:rPr>
          <w:rFonts w:cs="Times New Roman" w:ascii="Times New Roman" w:hAnsi="Times New Roman"/>
          <w:b/>
        </w:rPr>
        <w:t>в сетевом городе</w:t>
      </w:r>
      <w:r>
        <w:rPr>
          <w:rFonts w:cs="Times New Roman" w:ascii="Times New Roman" w:hAnsi="Times New Roman"/>
        </w:rPr>
        <w:t>, Пелипенко И.Н. (как мы с вами уже делали предыдущее задани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27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elipenko_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записать в тетрадь)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ый вид чис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записанный в стандартном виде должны быть больше одного и меньше 1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ерем номер 1014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53758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89250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3719" b="5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018030" cy="37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63" t="80906" r="298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46730" cy="88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5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70075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94" t="80946" r="2877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5T18:02:00Z</cp:lastPrinted>
  <dcterms:modified xsi:type="dcterms:W3CDTF">2020-04-25T15:03:00Z</dcterms:modified>
  <cp:revision>24</cp:revision>
  <dc:subject/>
  <dc:title/>
</cp:coreProperties>
</file>