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20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Дефект масс и энергия связи нуклонов в ядре. Дефект масс. Решение задач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105, устно ответить на вопросы к параграфу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тетрадь формулы для расчета дефекта массы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задачу № 5 из упражнения 14 стр. 330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 энергию связи ядер: Зинченко –лития; Копыт – натрия, Кучеренко – бериллия; Лакомкина – бора; Литвиненко – магния; Макеев – углерода; Проценко – алюминия; Рожицкая – азота; Сень – кислорода; Сушеница – фтора; Шабельский – неона; Шевченко В. – гелия; Шевченко С. – серы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видео урок Состав атомных ядер. Дефект масс. В данном видео разобраны примеры решения задач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youtu.be/vEYOHezvbTI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30579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0579C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0 апреля 2020 года.  Время до 18.00 ч.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EYOHezvbTI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19T18:38:00Z</dcterms:modified>
  <cp:revision>6</cp:revision>
  <dc:subject/>
  <dc:title/>
</cp:coreProperties>
</file>