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«А»,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6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овести самооценку своих проект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 самооценки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______________________________________________</w:t>
      </w:r>
    </w:p>
    <w:tbl>
      <w:tblPr>
        <w:tblW w:w="10326" w:type="dxa"/>
        <w:jc w:val="left"/>
        <w:tblInd w:w="-203" w:type="dxa"/>
        <w:tblLayout w:type="fixed"/>
        <w:tblCellMar>
          <w:top w:w="79" w:type="dxa"/>
          <w:left w:w="158" w:type="dxa"/>
          <w:bottom w:w="79" w:type="dxa"/>
          <w:right w:w="158" w:type="dxa"/>
        </w:tblCellMar>
      </w:tblPr>
      <w:tblGrid>
        <w:gridCol w:w="5868"/>
        <w:gridCol w:w="1418"/>
        <w:gridCol w:w="1205"/>
        <w:gridCol w:w="183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ужно постараться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ек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нимательно выслушал сообщение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нял задание и смогу рассказать о нём друзьям и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частвовал в сборе информации по свое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ставил доказательства из своего собственного оп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формил результаты сво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нимал участие в создании продукта групп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ранее готовлюсь к выступлению в другой группе о нашей совмест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иш проек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ветил на вопросы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могу применить полученные знания в самостоя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нял участие в разработке сценар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инял участие в проведении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ылать не нуж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6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6T05:24:00Z</dcterms:modified>
  <cp:revision>14</cp:revision>
  <dc:subject/>
  <dc:title/>
</cp:coreProperties>
</file>