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3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зуб Т.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/>
        <w:t>Деление на десятичную дроб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Задания с использованием учебника Виленкин  «Математика 5класс 2 часть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в п.35 правила деления на десятичную дроб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в рабочей тетради упражнения </w:t>
      </w:r>
      <w:r>
        <w:rPr/>
        <w:t>648 ,654 , 65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13 апреля 2020 год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0.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WhatsAp89883189558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7"/>
          <w:szCs w:val="27"/>
        </w:rPr>
        <w:t>WhatsAp89615307599</w:t>
      </w:r>
    </w:p>
    <w:p>
      <w:pPr>
        <w:pStyle w:val="ListParagraph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30579C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0:27:00Z</dcterms:created>
  <dc:creator>Alexandro</dc:creator>
  <dc:description/>
  <cp:keywords/>
  <dc:language>en-US</dc:language>
  <cp:lastModifiedBy>Александра</cp:lastModifiedBy>
  <dcterms:modified xsi:type="dcterms:W3CDTF">2020-04-13T20:27:00Z</dcterms:modified>
  <cp:revision>2</cp:revision>
  <dc:subject/>
  <dc:title/>
</cp:coreProperties>
</file>