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Дата: 18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Электрический ток в газах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в учебнике § 120-121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тест «Электрический ток в газах» пройдя по ссылке: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deouroki.net/tests/eliektrichieskii-tok-v-ghazakh.html#</w:t>
        </w:r>
      </w:hyperlink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стайте страницу вниз и нажмите копку ПРОЙТИ ТЕСТ. Имейте ввиду у вас 10 минут на прохождение тест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результаты прохождения теста и прислать мне фото выполненное задание в тетрад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sz w:val="28"/>
          <w:szCs w:val="28"/>
        </w:rPr>
        <w:t>Дата 18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ПОЛНЯЮТ ВСЕ, ПРИСЫЛАЮТ ТЕ, КОМУ Я СКАЖУ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851" w:right="4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tests/eliektrichieskii-tok-v-ghazakh.html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7T07:05:00Z</dcterms:modified>
  <cp:revision>14</cp:revision>
  <dc:subject/>
  <dc:title/>
</cp:coreProperties>
</file>