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Дата: 01.06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вторение темы «Ядерная физик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торите в учебнике § 52-6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помните формулы и повторите пример вычисления энергии связи атомных ядер на стр. 243 учебн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льзуясь законом взаимосвязи массы и энергии, вычислите энергию связи между нуклонами в ядре гелия. Масса протона равна 1,00728 а.е.м., масса ядра гелия равна 4,00260 а.е.м., масса нейтрона равна 1,00866 а.е.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ишите состав атома и ядра для азота, алюминия, золота, ртути, пользуясь таблицей Менделеев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 И ПИСЫЛАЙТЕ МНЕ!!! Не забывайте подписывать работу!!!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</w:t>
      </w:r>
      <w:r>
        <w:rPr>
          <w:rFonts w:cs="Times New Roman" w:ascii="Times New Roman" w:hAnsi="Times New Roman"/>
          <w:sz w:val="28"/>
          <w:szCs w:val="28"/>
        </w:rPr>
        <w:t>Дата 1 июня 2020 года.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СЫЛАЮТ ТЕ, КОГО Я НАЗВАЛА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4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31T13:33:00Z</dcterms:modified>
  <cp:revision>15</cp:revision>
  <dc:subject/>
  <dc:title/>
</cp:coreProperties>
</file>