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Обобщающий урок по теме «СССР в 1964-1985 гг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579C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«История  Росс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а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4"/>
          <w:szCs w:val="24"/>
        </w:rPr>
        <w:t>. ( п.35-39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ь материал по данной те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в тетради историческое сочинение на тему </w:t>
      </w:r>
      <w:r>
        <w:rPr>
          <w:rFonts w:cs="Times New Roman" w:ascii="Times New Roman" w:hAnsi="Times New Roman"/>
          <w:color w:val="FF0000"/>
          <w:sz w:val="28"/>
          <w:szCs w:val="28"/>
        </w:rPr>
        <w:t>«СССР в 1964-1985 годах» по плану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Краткая характеристика периода (следует дать название тому, что скрывается под датой: война, период правления, революция и т.п.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Раскрытие первого значимого события (явления, процесса), случившегося в данный период. Здесь следует упомянуть причины и следствия этого события, а также указать связанную с событием личность и её конкретные дела.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Раскрытие второго значимого события (явления, процесса), случившегося в данный период. Здесь следует упомянуть 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shd w:fill="FFFFFF" w:val="clear"/>
          <w:lang w:eastAsia="ru-RU"/>
        </w:rPr>
        <w:t>причины и следствия этого второго события, а также указать связанную с событием личность и её конкретные дела. 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  <w:t>Оценка значимости данного периода для истории страны.  </w:t>
      </w:r>
    </w:p>
    <w:p>
      <w:pPr>
        <w:pStyle w:val="Style1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ажно!</w:t>
      </w:r>
    </w:p>
    <w:p>
      <w:pPr>
        <w:pStyle w:val="Style1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- Указывать при раскрытие первого и второго событий причинно-следственные связи. Иными словами, объяснять и называть причины и итоги реформ, войн, бунтов, революций и иных фактов. </w:t>
      </w:r>
    </w:p>
    <w:p>
      <w:pPr>
        <w:pStyle w:val="Style1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- Помнить, что указанных событий и личностей в сочинении может быть больше двух. В сочинение главное - это исчерпывающе раскрыть содержание и значение выбранного периода истории.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4"/>
          <w:szCs w:val="24"/>
        </w:rPr>
      </w:pPr>
      <w:r>
        <w:rPr>
          <w:rFonts w:cs="Times New Roman" w:ascii="Times New Roman" w:hAnsi="Times New Roman"/>
          <w:b/>
          <w:color w:val="30579C"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7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579C"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26T05:17:00Z</dcterms:modified>
  <cp:revision>27</cp:revision>
  <dc:subject/>
  <dc:title/>
</cp:coreProperties>
</file>